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PREGÃO ELETRÔNICO OBJETIVANDO REGISTRO DE PREÇOS PARA FUTURA E EVENTUAL AQUISIÇÃO DE MATERIAL DE EXPEDIENTE </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SECRETARIA MUNICIPAL DE MOBILIDADE URBANA - SEMMURB</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EDITAL DE PREGÃO ELETRÔNICO n° 009/2021</w:t>
      </w:r>
    </w:p>
    <w:p>
      <w:pPr>
        <w:pStyle w:val="Normal"/>
        <w:jc w:val="center"/>
        <w:rPr>
          <w:rFonts w:ascii="Arial" w:hAnsi="Arial" w:eastAsia="Times New Roman"/>
          <w:b/>
          <w:b/>
          <w:sz w:val="24"/>
          <w:szCs w:val="24"/>
        </w:rPr>
      </w:pPr>
      <w:r>
        <w:rPr>
          <w:rFonts w:eastAsia="Times New Roman" w:ascii="Arial" w:hAnsi="Arial"/>
          <w:b/>
          <w:sz w:val="24"/>
          <w:szCs w:val="24"/>
        </w:rPr>
        <w:t>PROCESSO n° 4968/2021</w:t>
      </w:r>
    </w:p>
    <w:p>
      <w:pPr>
        <w:pStyle w:val="Normal"/>
        <w:jc w:val="center"/>
        <w:rPr>
          <w:rFonts w:ascii="Arial" w:hAnsi="Arial" w:eastAsia="Times New Roman"/>
          <w:b/>
          <w:b/>
          <w:sz w:val="24"/>
          <w:szCs w:val="24"/>
        </w:rPr>
      </w:pPr>
      <w:r>
        <w:rPr>
          <w:rFonts w:eastAsia="Times New Roman" w:ascii="Arial" w:hAnsi="Arial"/>
          <w:b/>
          <w:sz w:val="24"/>
          <w:szCs w:val="24"/>
        </w:rPr>
        <w:t>DATA DA REALIZAÇÃO: 02/06/2021</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02/06/2021</w:t>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Abertura da Sessão de lances: 13:00H no dia: 02/06/2021</w:t>
      </w:r>
    </w:p>
    <w:p>
      <w:pPr>
        <w:pStyle w:val="Normal"/>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6">
                <wp:simplePos x="0" y="0"/>
                <wp:positionH relativeFrom="column">
                  <wp:posOffset>-21590</wp:posOffset>
                </wp:positionH>
                <wp:positionV relativeFrom="paragraph">
                  <wp:posOffset>171450</wp:posOffset>
                </wp:positionV>
                <wp:extent cx="6337935" cy="635"/>
                <wp:effectExtent l="8890" t="8890" r="9525" b="8890"/>
                <wp:wrapNone/>
                <wp:docPr id="1" name="Linha1"/>
                <a:graphic xmlns:a="http://schemas.openxmlformats.org/drawingml/2006/main">
                  <a:graphicData uri="http://schemas.microsoft.com/office/word/2010/wordprocessingShape">
                    <wps:wsp>
                      <wps:cNvSpPr/>
                      <wps:spPr>
                        <a:xfrm>
                          <a:off x="0" y="0"/>
                          <a:ext cx="6337800" cy="72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Adjunta de Gestão Institucional da Prefeitura Municipal de Cabo Frio, através do Pregoeiro nomeado pela Portaria nº 232/2021, comunica aos interessados que fará realizar no dia 02/06/2021 às 10:00 horas, licitação na modalidade de PREGÃO ELETRÔNICO, pelo tipo menor preço por ITEM, para Registro de Preços para </w:t>
      </w:r>
      <w:r>
        <w:rPr>
          <w:rFonts w:eastAsia="Times New Roman" w:ascii="Arial" w:hAnsi="Arial"/>
          <w:b/>
          <w:kern w:val="2"/>
          <w:sz w:val="24"/>
          <w:szCs w:val="24"/>
        </w:rPr>
        <w:t>AQUISIÇÃO DE MATERIAL DE EXPEDIENTE</w:t>
      </w:r>
      <w:r>
        <w:rPr>
          <w:rFonts w:eastAsia="Times New Roman" w:ascii="Arial" w:hAnsi="Arial"/>
          <w:kern w:val="2"/>
          <w:sz w:val="22"/>
          <w:szCs w:val="22"/>
        </w:rPr>
        <w:t xml:space="preserve">, visando atender as necessidades da Secretaria Municipal de Mobilidade Urbana - SEMMURB, processando-se essa licitação nos termos da Lei Federal nº 10.520, de 17/07/2002, Lei Complementar 123/2006, </w:t>
      </w:r>
      <w:r>
        <w:rPr>
          <w:rFonts w:eastAsia="Times New Roman" w:ascii="Arial" w:hAnsi="Arial"/>
          <w:sz w:val="22"/>
          <w:szCs w:val="22"/>
        </w:rPr>
        <w:t>Decreto Federal nº 10.024, de 20 de setembro de 2019, Decreto Municipal nº 6.279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2">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MATERIAL DE EXPEDIENTE, </w:t>
      </w:r>
      <w:r>
        <w:rPr>
          <w:rFonts w:ascii="Arial" w:hAnsi="Arial"/>
          <w:sz w:val="22"/>
          <w:szCs w:val="22"/>
        </w:rPr>
        <w:t>para atender as necessidades da Secretaria Municipal de Mobilidade Urbana</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rPr/>
      </w:pPr>
      <w:r>
        <w:rPr/>
      </w:r>
    </w:p>
    <w:tbl>
      <w:tblPr>
        <w:tblW w:w="100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5785"/>
        <w:gridCol w:w="768"/>
        <w:gridCol w:w="1043"/>
        <w:gridCol w:w="1131"/>
      </w:tblGrid>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
              <w:t>Item</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ção Técnic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Quan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Un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Total</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jc w:val="both"/>
              <w:rPr/>
            </w:pPr>
            <w:r>
              <w:rPr>
                <w:rFonts w:cs="Times New Roman" w:ascii="Times New Roman" w:hAnsi="Times New Roman"/>
                <w:b/>
                <w:color w:val="000000"/>
                <w:sz w:val="18"/>
                <w:szCs w:val="18"/>
              </w:rPr>
              <w:t>AGENDA DIÁRIA – TIPO EXECUTIVA</w:t>
            </w:r>
            <w:r>
              <w:rPr>
                <w:rFonts w:cs="Times New Roman" w:ascii="Times New Roman" w:hAnsi="Times New Roma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02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27,4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54,86</w:t>
            </w:r>
          </w:p>
        </w:tc>
      </w:tr>
      <w:tr>
        <w:trPr/>
        <w:tc>
          <w:tcPr>
            <w:tcW w:w="1301"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2</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88"/>
              <w:jc w:val="both"/>
              <w:rPr>
                <w:sz w:val="18"/>
                <w:szCs w:val="18"/>
              </w:rPr>
            </w:pPr>
            <w:r>
              <w:rPr>
                <w:rFonts w:cs="Times New Roman" w:ascii="Times New Roman" w:hAnsi="Times New Roman"/>
                <w:b/>
                <w:sz w:val="18"/>
                <w:szCs w:val="18"/>
              </w:rPr>
              <w:t>APONTADOR DE LAPIS, MATERIAL METAL, TAMANHO PEQUENO, 01 FURO.</w:t>
            </w:r>
          </w:p>
          <w:p>
            <w:pPr>
              <w:pStyle w:val="Normal"/>
              <w:widowControl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4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42</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3</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b/>
                <w:sz w:val="18"/>
                <w:szCs w:val="18"/>
              </w:rPr>
              <w:t>BAILARINA – GRAMPO PASTA MACHO E FEMEA, PLÁSTIC, BRANCO, CAIXA COM 5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19,0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228,6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4</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both"/>
              <w:rPr/>
            </w:pPr>
            <w:r>
              <w:rPr>
                <w:rFonts w:cs="Times New Roman" w:ascii="Times New Roman" w:hAnsi="Times New Roman"/>
                <w:b/>
                <w:sz w:val="18"/>
                <w:szCs w:val="18"/>
              </w:rPr>
              <w:t>BLOCO AUTO ADESIVO, MATERIAL PAPEL, MED:3,8X5CM, AUTO ADESIVO, REMOVIVEL, TIPO/SIMILAR POST-IT, PACOTE COM 4X100 UNIDADES</w:t>
            </w:r>
            <w:r>
              <w:rPr>
                <w:rStyle w:val="Strong"/>
                <w:rFonts w:cs="Times New Roman" w:ascii="Times New Roman" w:hAnsi="Times New Roman"/>
                <w:color w:val="000000" w:themeColor="text1"/>
                <w:sz w:val="18"/>
                <w:szCs w:val="18"/>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83 PC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6,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499,6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p>
            <w:pPr>
              <w:pStyle w:val="Normal"/>
              <w:widowControl w:val="false"/>
              <w:rPr>
                <w:sz w:val="18"/>
                <w:szCs w:val="18"/>
              </w:rPr>
            </w:pPr>
            <w:r>
              <w:rPr/>
            </w:r>
          </w:p>
          <w:p>
            <w:pPr>
              <w:pStyle w:val="Normal"/>
              <w:widowControl w:val="false"/>
              <w:rPr/>
            </w:pPr>
            <w:r>
              <w:rPr>
                <w:sz w:val="18"/>
                <w:szCs w:val="18"/>
              </w:rPr>
              <w:t xml:space="preserve">        </w:t>
            </w:r>
            <w:r>
              <w:rPr>
                <w:sz w:val="18"/>
                <w:szCs w:val="18"/>
              </w:rPr>
              <w:t>05</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280"/>
              <w:jc w:val="both"/>
              <w:rPr>
                <w:b/>
                <w:b/>
                <w:sz w:val="18"/>
                <w:szCs w:val="18"/>
              </w:rPr>
            </w:pPr>
            <w:r>
              <w:rPr>
                <w:b/>
                <w:sz w:val="18"/>
                <w:szCs w:val="18"/>
              </w:rPr>
            </w:r>
          </w:p>
          <w:p>
            <w:pPr>
              <w:pStyle w:val="NormalWeb"/>
              <w:widowControl w:val="false"/>
              <w:spacing w:before="280" w:after="0"/>
              <w:jc w:val="both"/>
              <w:rPr/>
            </w:pPr>
            <w:r>
              <w:rPr>
                <w:b/>
                <w:sz w:val="18"/>
                <w:szCs w:val="18"/>
              </w:rPr>
              <w:t xml:space="preserve">BLOCO AUTO ADESIVO, MATERIAL PAPEL, MED:102X76CM, AUTO ADESIVO, REMOVIVEL, TIPO/SIMILAR POST-IT, PACOTE COM </w:t>
            </w:r>
            <w:bookmarkStart w:id="1" w:name="_GoBack"/>
            <w:bookmarkEnd w:id="1"/>
            <w:r>
              <w:rPr>
                <w:b/>
                <w:sz w:val="18"/>
                <w:szCs w:val="18"/>
              </w:rPr>
              <w:t>100 UNIDADES</w:t>
            </w:r>
            <w:r>
              <w:rPr>
                <w:rStyle w:val="Strong"/>
                <w:color w:val="000000" w:themeColor="text1"/>
                <w:sz w:val="18"/>
                <w:szCs w:val="18"/>
              </w:rPr>
              <w:t>.</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sz w:val="18"/>
                <w:szCs w:val="18"/>
              </w:rPr>
              <w:t>72 PCT</w:t>
            </w:r>
          </w:p>
        </w:tc>
        <w:tc>
          <w:tcPr>
            <w:tcW w:w="10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R$ 13,23</w:t>
            </w:r>
          </w:p>
        </w:tc>
        <w:tc>
          <w:tcPr>
            <w:tcW w:w="113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R$ 952,5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p>
            <w:pPr>
              <w:pStyle w:val="Normal"/>
              <w:widowControl w:val="false"/>
              <w:rPr>
                <w:sz w:val="18"/>
                <w:szCs w:val="18"/>
              </w:rPr>
            </w:pPr>
            <w:r>
              <w:rPr/>
            </w:r>
          </w:p>
          <w:p>
            <w:pPr>
              <w:pStyle w:val="Normal"/>
              <w:widowControl w:val="false"/>
              <w:rPr/>
            </w:pPr>
            <w:r>
              <w:rPr>
                <w:sz w:val="18"/>
                <w:szCs w:val="18"/>
              </w:rPr>
              <w:t xml:space="preserve">         </w:t>
            </w:r>
            <w:r>
              <w:rPr>
                <w:sz w:val="18"/>
                <w:szCs w:val="18"/>
              </w:rPr>
              <w:t>06</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280"/>
              <w:jc w:val="both"/>
              <w:rPr>
                <w:b/>
                <w:b/>
                <w:color w:val="000000"/>
                <w:sz w:val="18"/>
                <w:szCs w:val="18"/>
              </w:rPr>
            </w:pPr>
            <w:r>
              <w:rPr>
                <w:b/>
                <w:color w:val="000000"/>
                <w:sz w:val="18"/>
                <w:szCs w:val="18"/>
              </w:rPr>
            </w:r>
          </w:p>
          <w:p>
            <w:pPr>
              <w:pStyle w:val="NormalWeb"/>
              <w:widowControl w:val="false"/>
              <w:spacing w:before="280" w:after="0"/>
              <w:jc w:val="both"/>
              <w:rPr/>
            </w:pPr>
            <w:r>
              <w:rPr>
                <w:b/>
                <w:color w:val="000000"/>
                <w:sz w:val="18"/>
                <w:szCs w:val="18"/>
              </w:rPr>
              <w:t>BORRACHA BRANCA; MEDIDA; 33X23X8MM, CX COM 24 UNIDADES.</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2 CX</w:t>
            </w:r>
          </w:p>
        </w:tc>
        <w:tc>
          <w:tcPr>
            <w:tcW w:w="10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R$32,86</w:t>
            </w:r>
          </w:p>
        </w:tc>
        <w:tc>
          <w:tcPr>
            <w:tcW w:w="113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R$65,72</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7</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jc w:val="both"/>
              <w:rPr/>
            </w:pPr>
            <w:r>
              <w:rPr>
                <w:rFonts w:cs="Times New Roman" w:ascii="Times New Roman" w:hAnsi="Times New Roman"/>
                <w:b/>
                <w:bCs/>
                <w:color w:val="000000"/>
                <w:sz w:val="18"/>
                <w:szCs w:val="18"/>
              </w:rPr>
              <w:t>CADERNO ESPIRAL, CAOA DURA, 96 FOLHAS, ESPIRAL, MEDIDA:210X150MM, FOLHAS PAUTADA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5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10,4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52,10</w:t>
            </w:r>
          </w:p>
        </w:tc>
      </w:tr>
      <w:tr>
        <w:trPr>
          <w:trHeight w:val="539" w:hRule="atLeast"/>
        </w:trPr>
        <w:tc>
          <w:tcPr>
            <w:tcW w:w="1301"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8</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jc w:val="both"/>
              <w:rPr/>
            </w:pPr>
            <w:r>
              <w:rPr>
                <w:rFonts w:cs="Times New Roman" w:ascii="Times New Roman" w:hAnsi="Times New Roman"/>
                <w:b/>
                <w:bCs/>
                <w:color w:val="000000"/>
                <w:sz w:val="18"/>
                <w:szCs w:val="18"/>
              </w:rPr>
              <w:t>CADERNO PROTOCOLO</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1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12,3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12,35</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9</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jc w:val="both"/>
              <w:rPr/>
            </w:pPr>
            <w:r>
              <w:rPr>
                <w:rFonts w:cs="Times New Roman" w:ascii="Times New Roman" w:hAnsi="Times New Roman"/>
                <w:b/>
                <w:bCs/>
                <w:color w:val="000000"/>
                <w:sz w:val="18"/>
                <w:szCs w:val="18"/>
              </w:rPr>
              <w:t>CAIXA BOX POLIONDA POLIPROPILENO, PARA ARQUIVO MORTO, MED:135X250X360MM; COR AZUL</w:t>
            </w:r>
            <w:r>
              <w:rPr>
                <w:rFonts w:cs="Times New Roman" w:ascii="Times New Roman" w:hAnsi="Times New Roman"/>
                <w:bCs/>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70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8,0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562,8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jc w:val="both"/>
              <w:rPr/>
            </w:pPr>
            <w:r>
              <w:rPr>
                <w:rFonts w:cs="Times New Roman" w:ascii="Times New Roman" w:hAnsi="Times New Roman"/>
                <w:b/>
                <w:bCs/>
                <w:color w:val="000000"/>
                <w:sz w:val="18"/>
                <w:szCs w:val="18"/>
              </w:rPr>
              <w:t>CLIPS 6.0, GALVANIZADO, CAIXA COM 50 UNIDADES</w:t>
            </w:r>
            <w:r>
              <w:rPr>
                <w:rFonts w:cs="Times New Roman" w:ascii="Times New Roman" w:hAnsi="Times New Roman"/>
                <w:bCs/>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3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4,8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256,52</w:t>
            </w:r>
          </w:p>
        </w:tc>
      </w:tr>
      <w:tr>
        <w:trPr>
          <w:trHeight w:val="638"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CLIPS 4.0, GALVANIZADO, CAIXA COM 50 UNIDADES</w:t>
            </w:r>
            <w:r>
              <w:rPr>
                <w:rFonts w:cs="Times New Roman" w:ascii="Times New Roman" w:hAnsi="Times New Roman"/>
                <w:bCs/>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4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4,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233,28</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GRAMPO 26/06, GALVANIZADO, CAIXA COM 5.00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6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15,8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411,84</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rPr>
            </w:pPr>
            <w:r>
              <w:rPr>
                <w:rFonts w:cs="Times New Roman" w:ascii="Times New Roman" w:hAnsi="Times New Roman"/>
                <w:b/>
                <w:bCs/>
                <w:color w:val="000000"/>
              </w:rPr>
              <w:t>GRAMPO 23/13, GALVANIZADO, CAIXA COM 5.000 UNIDADES</w:t>
            </w:r>
            <w:r>
              <w:rPr>
                <w:rFonts w:cs="Times New Roman" w:ascii="Times New Roman" w:hAnsi="Times New Roman"/>
                <w:bCs/>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2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24,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289,8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4</w:t>
            </w:r>
          </w:p>
        </w:tc>
        <w:tc>
          <w:tcPr>
            <w:tcW w:w="5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b/>
                <w:bCs/>
                <w:sz w:val="18"/>
                <w:szCs w:val="18"/>
              </w:rPr>
              <w:t>GUILHOTINA, BASE EM AÇO, 30CM, CORTE DE ATÉ 10 FOLHAS A4.</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1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260,0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260,09</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ESFEROGRAFICA, MATERIAL PLASTICO CRISTAL, PONTA ESCRITA FINA, CORPO SEXTAVADO, TRANSPARENTE, COR AZUL, CAIXA COM 5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7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40,9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286,93</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6</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ESFEROGRAFICA, MATERIAL PLASTICO CRISTAL, PONTA ESCRITA FINA, CORPO SEXTAVADO, TRANSPARENTE, COR PRETA, CAIXA COM 5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39,4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78,9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7</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ESFEROGRAFICA, MATERIAL PLASTICO CRISTAL, PONTA ESCRITA FINA, CORPO SEXTAVADO, TRANSPARENTE, COR VERMELHA, CAIXA COM 5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40,8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81,74</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w:t>
            </w:r>
          </w:p>
        </w:tc>
        <w:tc>
          <w:tcPr>
            <w:tcW w:w="578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HIDROGRAFICA; CX COM 3 CORES, HIDROCOR GROSSA PARA QUADRO BRANCO</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24,7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49,48</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9</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MARCA TEXTO, COR AMARELA, PONTA CHANFRADA, TRAÇO DE 2,5A5MM, CAIXA COM 12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6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18,3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6,0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PILOT, TIPO HIDROGRAFICA, COR PRETA, PONTA FELTRO, CARGA DESCARTAVEL, CAIXA COM 12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2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24</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1</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RIMBEIRA, ALMOFADA PARA CARIMBO Nº3, COR PRET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4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4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7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2</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RIMBO NUMERADOR AUTOMATICO 6 DIGITOS 0 A 12 REPETIÇÕES, SEQUENCIAS DE 000000 ATÉ 999999</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4,9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4,9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3</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RIMBO NUMERADOR MANUAL ROTATIVO, COM 10 DIGITOS, MEDIDA DA CARIMBADA 5X40MM.</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3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LA BASTAO, COMPOSIÇÃO DE RESINA, AGUA E CONSERVANTES, COR BRANCA, APLICAÇÃO EM PAPEL - 10GR, PACOTE COM 1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 PC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6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63</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LA BRANCA, COMPOSIÇÃO DE POLIVINIL ACETATO - PVA, COR BRANCA, APLICAÇÃO EM PAPEL, TIPO LIQUIDO - 40GR</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2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6</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RRETIVO SECO, TIPO FITA,  MED: 4,2MM X 10M</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6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3,32</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7</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RRETIVO LIQUIDO, MATERIAL A BASE D'AGUA, SECAGEM RAPIDA, APLICAÇÃO EM PAPEL - 18ML</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2</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8</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CHETE Nº 7 CX 72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8,5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9</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CHETE Nº 9 CX 72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3,12</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LASTICO, PARA CEDULA, COR AMARELA - PCT 120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5 PC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3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1,8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1</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NVELOPE PARDO, TAMANHO A4, COR PARDO</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4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2,0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2</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NVELOPE OFICIO, MED 340X240MM, COR BRANC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40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0,2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NVELOPE 1/2 OFICIO, COR BRANC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0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4</w:t>
            </w:r>
          </w:p>
        </w:tc>
        <w:tc>
          <w:tcPr>
            <w:tcW w:w="57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NVELOPE PLASTICO TRANSPARENTE, 4 FUROS, APLICAÇÃO EM PASTA CATALOGO</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2,0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XTRATOR DE GRAMPO, MATERIAL EM AÇO INOXIDAVEL, TIPO ESPATULA, MED: 150X20MM</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5,68</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6</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TIQUETA ADESIVA INKJET / LASER, COM 10 ETIQUETAS POR PAGINA (50,8X101,6MM), PCT COM 10 UNIDADES - REFERENCIA Nº 6183</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 PC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8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6,4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7</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ITA CREPE 18MMX50M; ROLO</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0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8</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ITA CREPE 45MMX50M; ROLO</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4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2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3,12</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ITA ADESIVA, TRANSPARENTE FINA, MED: 12MMX20M, TIPO/SIMILAR DUREX, INCOLOR</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78</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ITA ADESIVA, TRASPARENTE MEDIA, MED: 45MMX45M, PARA EMBALAGEM, INCOLOR</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7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0,4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1</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URADOR DE PAPEL, MATERIAL EM AÇO, TAMANHO MEDIO, CAPACIDADE DE PERFURAÇÃO MINIMO DE 30 FOLHA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1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9,44</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2</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GRAMPEADOR DE PAPEL, MATERIAL DE METAL, TIPO ALICATE, PARA GRAMPO 26/6, CAPACIDADE DE 20 FOLHA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2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4,35</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3</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GRAPEADOR DE PAPEL, MATERIAL DE METAL, TIPO MESA, PARA GRAMPO 23/13, CAPACIDADE DE 100 FOLHA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1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19</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LAPIS SEXTAVADO, CORPO DE MADEIRA PRETO, HB, CAIXA COM 144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7,7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7,7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5</w:t>
            </w:r>
          </w:p>
        </w:tc>
        <w:tc>
          <w:tcPr>
            <w:tcW w:w="578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MARCADOR DE PAGINA, TIPO STICK NOTE, MINIMO 5 CORES, FORMATO SETA, AUTO ADESIVO, MEDIDA MINIMA 45X12MM, COM MINIMO DE 120 FOLHA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7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8,75</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6</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PEL - RESMA A4, PAPEL REPROGRAFICO, GRAMATURA 75GR, MED: 210X297MM, PACOTE COM 500 FOLHAS, COR BRANC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76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0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908,28</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7</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PEL SULFITE A3, GRAMATURA 90GR, MED: 297X420MM, PACOTE COM 500 FOLHAS, COR BRANC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8,0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96,84</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w:t>
            </w:r>
          </w:p>
        </w:tc>
        <w:tc>
          <w:tcPr>
            <w:tcW w:w="578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FICHARIO, TIPO OFICIO, 2 ARGOLAS, TIPO "AZ", LOMBO 75MM</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2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4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0,9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9</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SANFONADA, TRANSPARENTE, A4, COM 12 DIVISORIA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7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2,05</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COM ELASTICO, MATERIAL PLASTICO, COM ABAS, 1/2 OFICIO, TRANSPARENTE</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8,4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1</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COM ELASTICO, MATERIAL PLASTICO, COM ABAS, OFICIO, LOMBO 55MM, TRANSPARENTE, PCT 1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 PC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8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6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2</w:t>
            </w:r>
          </w:p>
        </w:tc>
        <w:tc>
          <w:tcPr>
            <w:tcW w:w="578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PLASTICA TIPO L, A4 CRISTAL, FUMÊ</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9,0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3</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SUSPENSA, PASTA PARA ARQUIVO, MATERIAL EM CARTOLINA, TIPO SUSPENSA, MED: 240 X 360MM, COR CASTANHO, PRENDEDOR INTERNO TRILHO, CAIXA COM 5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9,4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8,94</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4</w:t>
            </w:r>
          </w:p>
        </w:tc>
        <w:tc>
          <w:tcPr>
            <w:tcW w:w="57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REGUA, ACRÍLICA, TRASPARENTE COM 30CM, CRISTAL, LARGURA 3,5CM</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02</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w:t>
            </w:r>
          </w:p>
        </w:tc>
        <w:tc>
          <w:tcPr>
            <w:tcW w:w="578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TINTA PARA CARIMBO, FRASCO 40ML, COR TINTA PRETO</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5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6</w:t>
            </w:r>
          </w:p>
        </w:tc>
        <w:tc>
          <w:tcPr>
            <w:tcW w:w="578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RENDEDOR DE PAPEL 19MM, TIPO BORBOLETA, COR PRET, CX 12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 PC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0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8,72</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7</w:t>
            </w:r>
          </w:p>
        </w:tc>
        <w:tc>
          <w:tcPr>
            <w:tcW w:w="578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TRIO PORTA CANETA/CLIPS, ACRILICO, COR FUME</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8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7,12</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8</w:t>
            </w:r>
          </w:p>
        </w:tc>
        <w:tc>
          <w:tcPr>
            <w:tcW w:w="578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RBONO A4, AZUL, CX 10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7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7,2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9</w:t>
            </w:r>
          </w:p>
        </w:tc>
        <w:tc>
          <w:tcPr>
            <w:tcW w:w="578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ORGANIZADOR DODUMENTO 02 BANDEJA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5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0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0,3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578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RANCHETA ACRILICA A4</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 U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7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46</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1</w:t>
            </w:r>
          </w:p>
        </w:tc>
        <w:tc>
          <w:tcPr>
            <w:tcW w:w="5785" w:type="dxa"/>
            <w:tcBorders>
              <w:bottom w:val="single" w:sz="8"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IXA DE CD-R COM 50 UNIDADES</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 CX</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5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53</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junh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junh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junh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3:0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s materiais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rmal"/>
        <w:spacing w:lineRule="auto" w:line="276"/>
        <w:rPr>
          <w:rFonts w:ascii="Arial" w:hAnsi="Arial" w:eastAsia="Times New Roman"/>
          <w:b/>
          <w:b/>
          <w:sz w:val="22"/>
          <w:szCs w:val="22"/>
        </w:rPr>
      </w:pPr>
      <w:r>
        <w:rPr>
          <w:rFonts w:eastAsia="Times New Roman" w:ascii="Arial" w:hAnsi="Arial"/>
          <w:b/>
          <w:sz w:val="22"/>
          <w:szCs w:val="22"/>
        </w:rPr>
      </w:r>
    </w:p>
    <w:tbl>
      <w:tblPr>
        <w:tblStyle w:val="Tabelacomgrade"/>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515"/>
        <w:gridCol w:w="2515"/>
        <w:gridCol w:w="2514"/>
      </w:tblGrid>
      <w:tr>
        <w:trPr/>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ÓRGÃO /UNIDADE</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ROGRAMA</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FICHA</w:t>
            </w:r>
          </w:p>
        </w:tc>
        <w:tc>
          <w:tcPr>
            <w:tcW w:w="2514"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ESPESA</w:t>
            </w:r>
          </w:p>
        </w:tc>
      </w:tr>
      <w:tr>
        <w:trPr/>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2/007</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322</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11</w:t>
            </w:r>
          </w:p>
        </w:tc>
        <w:tc>
          <w:tcPr>
            <w:tcW w:w="2514"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3.90.30.00.00</w:t>
            </w:r>
          </w:p>
        </w:tc>
      </w:tr>
    </w:tbl>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Spacing"/>
        <w:spacing w:lineRule="auto" w:line="360"/>
        <w:ind w:left="720" w:hanging="0"/>
        <w:jc w:val="both"/>
        <w:rPr>
          <w:rFonts w:ascii="Arial" w:hAnsi="Arial" w:cs="Arial"/>
        </w:rPr>
      </w:pPr>
      <w:r>
        <w:rPr>
          <w:rFonts w:cs="Arial" w:ascii="Arial" w:hAnsi="Arial"/>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18.848,57(dezoito mil oitocentos e quarenta e oito reais e cinquenta e sete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2" w:name="page5"/>
      <w:bookmarkStart w:id="3" w:name="page5"/>
      <w:bookmarkEnd w:id="3"/>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color="FFFFFF"/>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color="FFFFFF"/>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1 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4" w:name="page6"/>
      <w:bookmarkEnd w:id="4"/>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1 (um) dia útil, após o envio da resposta à negociação cadastrada no sistema, a documentação original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5" w:name="page7"/>
      <w:bookmarkEnd w:id="5"/>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6" w:name="page8"/>
      <w:bookmarkEnd w:id="6"/>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4">
        <w:r>
          <w:rPr>
            <w:rStyle w:val="LinkdaInternet"/>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o Secretário Municipal de Mobilidade Urbana. Havendo interposição de recurso, após o julgamento, o Secretário Municipal de Mobilidade Urbana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o Secretário Municipal de Mobilidade Urbana,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1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8" w:name="page10"/>
      <w:bookmarkStart w:id="9" w:name="page10"/>
      <w:bookmarkEnd w:id="9"/>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0,50% (zero, cinquenta por cento) por dia de atraso injustificado sobre o valor da parcela inadimplida, até o limite de 15 (quinze)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2 (dois) anos, nos moldes do art. 87,IV da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Mobilidade Urbana, será efetuado o Registro de Preços, mediante lavratura da Ata de Registro de Preços, a ser firmada entre as concorrentes vencedoras e a Secretaria Municipal de Mobilidade Urbana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Mobilidade Urbana,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10" w:name="page14"/>
      <w:bookmarkEnd w:id="10"/>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MURB,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1" w:name="page15"/>
      <w:bookmarkEnd w:id="11"/>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I–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9 de maio de 2021</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o Municipal de Mobilidade Urbana</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2" w:name="page16"/>
      <w:bookmarkStart w:id="13" w:name="page16"/>
      <w:bookmarkEnd w:id="13"/>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601" w:hanging="0"/>
              <w:jc w:val="both"/>
              <w:rPr>
                <w:rFonts w:cs="Calibri"/>
              </w:rPr>
            </w:pPr>
            <w:r>
              <w:rPr>
                <w:rFonts w:cs="Calibri"/>
              </w:rPr>
              <w:t>O presente termo de referência, tem por objeto a aquisição de material de expediente.</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os materiais de expediente, se faz necessário para a continuidade dos serviços executados nos setores de RH, compras e planejamento da SEMMURB.</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rPr>
              <w:t xml:space="preserve">Modalidade </w:t>
            </w:r>
            <w:r>
              <w:rPr>
                <w:rFonts w:cs="Calibri"/>
                <w:b/>
                <w:bCs/>
              </w:rPr>
              <w:t>SISTEMA DE REGISTRO DE PREÇOS</w:t>
            </w:r>
          </w:p>
          <w:p>
            <w:pPr>
              <w:pStyle w:val="Normal"/>
              <w:widowControl w:val="false"/>
              <w:ind w:left="743" w:hanging="0"/>
              <w:jc w:val="both"/>
              <w:rPr>
                <w:rFonts w:cs="Calibri"/>
                <w:b/>
                <w:b/>
                <w:bCs/>
              </w:rPr>
            </w:pPr>
            <w:r>
              <w:rPr>
                <w:rFonts w:cs="Calibri"/>
                <w:b/>
                <w:bCs/>
              </w:rPr>
            </w:r>
          </w:p>
        </w:tc>
      </w:tr>
      <w:tr>
        <w:trPr>
          <w:trHeight w:val="33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18"/>
                      <w:szCs w:val="18"/>
                    </w:rPr>
                    <w:t>UND</w:t>
                  </w:r>
                </w:p>
              </w:tc>
              <w:tc>
                <w:tcPr>
                  <w:tcW w:w="75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18"/>
                      <w:szCs w:val="18"/>
                    </w:rPr>
                    <w:t>AGENDA DIÁRIA - TIPO EXECUTIV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APONTADOR DE LAPIS, MATERIAL METAL, TAMANHO PEQUENO, 01 FUR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sz w:val="18"/>
                      <w:szCs w:val="18"/>
                    </w:rPr>
                    <w:t>BAILARINA - GRAMPO PASTA MACHO E FEMEA, PLASTICO, BRANCO, CAIXA COM 5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3</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PCT</w:t>
                  </w:r>
                </w:p>
              </w:tc>
              <w:tc>
                <w:tcPr>
                  <w:tcW w:w="7555" w:type="dxa"/>
                  <w:tcBorders>
                    <w:bottom w:val="single" w:sz="4" w:space="0" w:color="000000"/>
                    <w:right w:val="single" w:sz="4" w:space="0" w:color="000000"/>
                  </w:tcBorders>
                  <w:shd w:color="000000" w:fill="FFFFFF" w:val="clear"/>
                  <w:vAlign w:val="center"/>
                </w:tcPr>
                <w:p>
                  <w:pPr>
                    <w:pStyle w:val="Normal"/>
                    <w:widowControl w:val="false"/>
                    <w:rPr>
                      <w:rFonts w:cs="Calibri"/>
                      <w:color w:val="000000"/>
                    </w:rPr>
                  </w:pPr>
                  <w:r>
                    <w:rPr>
                      <w:rFonts w:cs="Calibri"/>
                      <w:color w:val="000000"/>
                      <w:sz w:val="18"/>
                      <w:szCs w:val="18"/>
                    </w:rPr>
                    <w:t>BLOCO AUTOADESIVO, MATERIAL PAPEL, MED: 3,8 X 5 CM, AUTO ADESIVO, REMOVIVEL, TIPO/SIMILAR POST-IT, PACOTE COM 4X1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PCT</w:t>
                  </w:r>
                </w:p>
              </w:tc>
              <w:tc>
                <w:tcPr>
                  <w:tcW w:w="7555" w:type="dxa"/>
                  <w:tcBorders>
                    <w:bottom w:val="single" w:sz="4" w:space="0" w:color="000000"/>
                    <w:right w:val="single" w:sz="4" w:space="0" w:color="000000"/>
                  </w:tcBorders>
                  <w:shd w:color="000000" w:fill="FFFFFF" w:val="clear"/>
                  <w:vAlign w:val="center"/>
                </w:tcPr>
                <w:p>
                  <w:pPr>
                    <w:pStyle w:val="Normal"/>
                    <w:widowControl w:val="false"/>
                    <w:rPr>
                      <w:rFonts w:cs="Calibri"/>
                      <w:color w:val="000000"/>
                    </w:rPr>
                  </w:pPr>
                  <w:r>
                    <w:rPr>
                      <w:rFonts w:cs="Calibri"/>
                      <w:color w:val="000000"/>
                      <w:sz w:val="18"/>
                      <w:szCs w:val="18"/>
                    </w:rPr>
                    <w:t>BLOCO AUTOADESIVO, MATERIAL PAPEL, MED: 102X76 MM, AUTO ADESIVO, REMOVIVEL, TIPO/SIMILAR POST-IT, PACOTE COM 1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BORRACHA BRANCA; MEDIDA: 33X23X8 MM, CX COM 24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DERNO ESPIRAL, CAPA DURA, 96 FOLHAS, ESPIRAL, MEDIDA: 210X150MM, FOLHAS PAUTADA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DERNO DE PROTOCOL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IXA BOX POLIONDA POLIPROPILENO, PARA ARQUIVO MORTO, MED: 135X250X360MM; COR AZU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3</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LIPS 6.0, GALVANIZADO, CAIXA COM 5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LIPS 4.0, GALVANIZADO, CAIXA COM 5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GRAMPO 26/06, GALVANIZADO, CAIXA COM 5.0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GRAMPO 23/13, GALVANIZADO, CAIXA COM 5.0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GUILHOTINA, BASE EM AÇO, 30 CM, CORTE DE ATÉ 10 FOLHAS A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NETA ESFEROGRAFICA, MATERIAL PLASTICO CRISTAL, PONTA ESCRITA FINA, CORPO SEXTAVADO, TRANSPARENTE, COR AZUL, CAIXA COM 5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NETA ESFEROGRAFICA, MATERIAL PLASTICO CRISTAL, PONTA ESCRITA FINA, CORPO SEXTAVADO, TRANSPARENTE, COR PRETA, CAIXA COM 5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7</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NETA ESFEROGRAFICA, MATERIAL PLASTICO CRISTAL, PONTA ESCRITA FINA, CORPO SEXTAVADO, TRANSPARENTE, COR VERMELHA, CAIXA COM 5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000000" w:fill="FFFFFF" w:val="clear"/>
                  <w:vAlign w:val="center"/>
                </w:tcPr>
                <w:p>
                  <w:pPr>
                    <w:pStyle w:val="Normal"/>
                    <w:widowControl w:val="false"/>
                    <w:rPr>
                      <w:rFonts w:cs="Calibri"/>
                      <w:color w:val="000000"/>
                    </w:rPr>
                  </w:pPr>
                  <w:r>
                    <w:rPr>
                      <w:rFonts w:cs="Calibri"/>
                      <w:color w:val="000000"/>
                      <w:sz w:val="18"/>
                      <w:szCs w:val="18"/>
                    </w:rPr>
                    <w:t>CANETA HIDROGRAFICA; CX COM 3 CORES, HIDROCOR GROSSA PARA QUADRO BRANC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9</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NETA MARCA TEXTO, COR AMARELA, PONTA CHANFRADA, TRAÇO DE 2,5A5MM, CAIXA COM 12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NETA PILOT, TIPO HIDROGRAFICA, COR PRETA, PONTA FELTRO, CARGA DESCARTAVEL, CAIXA COM 12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1</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RIMBEIRA, ALMOFADA PARA CARIMBO Nº3, COR PRET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RIMBO NUMERADOR AUTOMATICO 6 DIGITOS 0 A 12 REPETIÇÕES, SEQUENCIAS DE 000000 ATÉ 99999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ARIMBO NUMERADOR MANUAL ROTATIVO, COM 10 DIGITOS, MEDIDA DA CARIMBADA 5X40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PCT</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OLA BASTAO, COMPOSIÇÃO DE RESINA, AGUA E CONSERVANTES, COR BRANCA, APLICAÇÃO EM PAPEL - 10GR, PACOTE COM 1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OLA BRANCA, COMPOSIÇÃO DE POLIVINIL ACETATO - PVA, COR BRANCA, APLICAÇÃO EM PAPEL, TIPO LIQUIDO - 40G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ORRETIVO SECO, TIPO FITA,  MED: 4,2MM X 10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7</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ORRETIVO LIQUIDO, MATERIAL A BASE D'AGUA, SECAGEM RAPIDA, APLICAÇÃO EM PAPEL - 18M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8</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OCHETE Nº 7 CX 72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9</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COCHETE Nº 9 CX 72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PCT</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ELASTICO, PARA CEDULA, COR AMARELA - PCT 12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1</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ENVELOPE PARDO, TAMANHO A4, COR PARD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4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ENVELOPE OFICIO, MED 340X240MM, COR BRANC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ENVELOPE 1/2 OFICIO, COR BRANC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ENVELOPE PLASTICO TRANSPARENTE, 4 FUROS, APLICAÇÃO EM PASTA CATALOG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EXTRATOR DE GRAMPO, MATERIAL EM AÇO INOXIDAVEL, TIPO ESPATULA, MED: 150X20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PCT</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ETIQUETA ADESIVA INKJET / LASER, COM 10 ETIQUETAS POR PAGINA (50,8X101,6MM), PCT COM 10 UNIDADES - REFERENCIA Nº 618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7</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FITA CREPE 18MMX50M; ROL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8</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FITA CREPE 45MMX50M; ROL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9</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FITA ADESIVA, TRANSPARENTE FINA, MED: 12MMX20M, TIPO/SIMILAR DUREX, INCOL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0</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FITA ADESIVA, TRASPARENTE MEDIA, MED: 45MMX45M, PARA EMBALAGEM, INCOL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1</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FURADOR DE PAPEL, MATERIAL EM AÇO, TAMANHO MEDIO, CAPACIDADE DE PERFURAÇÃO MINIMO DE 30 FOLHA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GRAPEADOR DE PAPEL, MATERIAL DE METAL, TIPO ALICATE, PARA GRAMPO 26/6, CAPACIDADE DE 20 FOLHA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GRAPEADOR DE PAPEL, MATERIAL DE METAL, TIPO MESA, PARA GRAMPO 23/13, CAPACIDADE DE 100 FOLHA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LAPIS SEXTAVADO, CORPO DE MADEIRA PRETO, HB, CAIXA COM 144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MARCADOR DE PAGINA, TIPO STICK NOTE, MINIMO 5 CORES, FORMATO SETA, AUTO ADESIVO, MEDIDA MINIMA 45X12MM, COM MINIMO DE 120 FOLHA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7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PAPEL - RESMA A4, PAPEL REPROGRAFICO, GRAMATURA 75GR, MED: 210X297MM, PACOTE COM 500 FOLHAS, COR BRANC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7</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PAPEL SULFITE A3, GRAMATURA 90GR, MED: 297X420MM, PACOTE COM 500 FOLHAS, COR BRANC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8</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PASTA FICHARIO, TIPO OFICIO, 2 ARGOLAS, TIPO "AZ", LOMBO 75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9</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PASTA SANFONADA, TRANSPARENTE, A4, COM 12 DIVISORIA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PASTA COM ELASTICO, MATERIAL PLASTICO, COM ABAS, 1/2 OFICIO, TRANSPARENTE</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1</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PCT</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PASTA COM ELASTICO, MATERIAL PLASTICO, COM ABAS, OFICIO, LOMBO 55MM, TRANSPARENTE, PCT 1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PASTA PLASTICA TIPO L, A4 CRISTAL, FUMÊ</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PASTA SUSPENSA, PASTA PARA ARQUIVO, MATERIAL EM CARTOLINA, TIPO SUSPENSA, MED: 240 X 360MM, COR CASTANHO, PRENDEDOR INTERNO TRILHO, CAIXA COM 5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18"/>
                      <w:szCs w:val="18"/>
                    </w:rPr>
                    <w:t>REGUA, ACRÍLICA, TRASPARENTE COM 30CM, CRISTAL, LARGURA 3,5C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TINTA PARA CARIMBO, FRASCO 40ML, COR TINTA PRET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PCT</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PRENDEDOR DE PAPEL 19MM, TIPO BORBOLETA, COR PRET, CX 12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7</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TRIO PORTA CANETA/CLIPS, ACRILICO, COR FUME</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8</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CARBONO A4, AZUL, CX 1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9</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ORGANIZADOR DODUMENTO 02 BANDEJA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sz w:val="18"/>
                      <w:szCs w:val="18"/>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PRANCHETA ACRILICA A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1</w:t>
                  </w:r>
                </w:p>
              </w:tc>
              <w:tc>
                <w:tcPr>
                  <w:tcW w:w="79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sz w:val="18"/>
                      <w:szCs w:val="18"/>
                    </w:rPr>
                    <w:t>CX</w:t>
                  </w:r>
                </w:p>
              </w:tc>
              <w:tc>
                <w:tcPr>
                  <w:tcW w:w="7555"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sz w:val="18"/>
                      <w:szCs w:val="18"/>
                    </w:rPr>
                    <w:t>CAIXA DE CD-R COM 50 UNIDADES</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
                <w:b/>
              </w:rPr>
            </w:pPr>
            <w:r>
              <w:rPr>
                <w:rFonts w:cs="Calibri"/>
                <w:b/>
              </w:rPr>
              <w:t xml:space="preserve">            </w:t>
            </w:r>
            <w:r>
              <w:rPr>
                <w:rFonts w:cs="Calibri"/>
                <w:b/>
              </w:rPr>
              <w:t>SEMMURB</w:t>
            </w:r>
          </w:p>
          <w:p>
            <w:pPr>
              <w:pStyle w:val="Normal"/>
              <w:widowControl w:val="false"/>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rPr>
            </w:pPr>
            <w:r>
              <w:rPr>
                <w:rFonts w:cs="Calibri"/>
              </w:rPr>
              <w:t>O quantitativo de material solicitado, foi estipulado conforme o consumo no exercício 2020. O material será utilizado para a organização dos processos de contratação de funcionário pelo RH, processos pelo setor de compras e organização do setor de planejamento. Total de 35 funcionários para a distribuição do material n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60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TA, com fornecimento conforme solicitado, pel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o MUNICIPIO DE CABO FRIO, CNPJ: 28.549.483/0001-05</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cs="Calibri"/>
                <w:b/>
                <w:b/>
                <w:bCs/>
              </w:rPr>
            </w:pPr>
            <w:r>
              <w:rPr>
                <w:rFonts w:cs="Calibri"/>
                <w:b/>
                <w:bCs/>
              </w:rPr>
              <w:t>Fiscal: Carla da Conceição Rodrigues – Portaria 337/2021</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b/>
                <w:b/>
                <w:bCs/>
                <w:color w:val="000000"/>
                <w:highlight w:val="lightGray"/>
              </w:rPr>
            </w:pPr>
            <w:r>
              <w:rPr>
                <w:rFonts w:cs="Calibri"/>
              </w:rPr>
              <w:t>Valor estimado de R$ 18.848,57 (dezoito mil, oitocentos e quarenta e oito reais e cinquenta e sete centavo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699"/>
              <w:gridCol w:w="2190"/>
              <w:gridCol w:w="1941"/>
              <w:gridCol w:w="1936"/>
            </w:tblGrid>
            <w:tr>
              <w:trPr>
                <w:trHeight w:val="50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Inexecutar total ou parcialmente qualquer das obrigações assumidas em decorrência da contratação;</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Cometer fraude fiscal;</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Multa moratória de 0,5% (meio por cento) por dia de atraso injustificado sobre o valor da parcela inadimplida, até o limite de 15 (quinze) dias;</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Suspensão de licitar e impedimento de contratar com o órgão ou entidade Contratante, pelo prazo de até dois anos;</w:t>
            </w:r>
          </w:p>
          <w:p>
            <w:pPr>
              <w:pStyle w:val="Normal"/>
              <w:widowControl w:val="false"/>
              <w:ind w:left="60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60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Também ficam sujeitas às penalidades do art. 87, III e IV da Lei nº 8.666, de 1993, a Contratada que:</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Tenha praticado atos ilícitos visando a frustrar os objetivos da licitação;</w:t>
            </w:r>
          </w:p>
          <w:p>
            <w:pPr>
              <w:pStyle w:val="Normal"/>
              <w:widowControl w:val="false"/>
              <w:ind w:left="601" w:hanging="0"/>
              <w:jc w:val="both"/>
              <w:rPr>
                <w:rFonts w:cs="Calibri"/>
              </w:rPr>
            </w:pPr>
            <w:r>
              <w:rPr>
                <w:rFonts w:cs="Calibri"/>
              </w:rPr>
              <w:t>Demonstre não possuir idoneidade para contratar com a Administração em virtude de atos ilícitos praticados.</w:t>
            </w:r>
          </w:p>
          <w:p>
            <w:pPr>
              <w:pStyle w:val="Normal"/>
              <w:widowControl w:val="false"/>
              <w:ind w:left="601" w:hanging="0"/>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Em fevereiro de 2021, pelo servidor Leandro de Sousa Caçador.</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 é a partir do terceiro dia após a assinatura do empenho, conforme solicitação do contratante no seguinte endereço:</w:t>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da SEMMURB;</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O dia para entregas regulares semanais será estabelecido pelo Contratado;</w:t>
            </w:r>
          </w:p>
          <w:p>
            <w:pPr>
              <w:pStyle w:val="Normal"/>
              <w:widowControl w:val="false"/>
              <w:ind w:left="60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60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1.</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JEFFERSON BUITRAGO</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O MUNICIPAL DE MOBILIDADE URBAN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007/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2"/>
          <w:szCs w:val="22"/>
        </w:rPr>
      </w:pPr>
      <w:r>
        <w:rPr>
          <w:rFonts w:eastAsia="Times New Roman" w:ascii="Arial" w:hAnsi="Arial"/>
          <w:b/>
          <w:sz w:val="24"/>
          <w:szCs w:val="24"/>
        </w:rPr>
        <w:t xml:space="preserve">ANEXO </w:t>
      </w:r>
      <w:r>
        <w:rPr>
          <w:rFonts w:eastAsia="Times New Roman" w:ascii="Arial" w:hAnsi="Arial"/>
          <w:b/>
          <w:sz w:val="22"/>
          <w:szCs w:val="22"/>
        </w:rPr>
        <w:t>II</w:t>
      </w:r>
    </w:p>
    <w:p>
      <w:pPr>
        <w:pStyle w:val="Normal"/>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Pregão Eletrônico nº 009/2021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Assinatura do representante legal da Empresa</w:t>
      </w:r>
    </w:p>
    <w:p>
      <w:pPr>
        <w:pStyle w:val="Normal"/>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5"/>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65"/>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r>
        <w:rPr>
          <w:rFonts w:eastAsia="Times New Roman" w:ascii="Arial" w:hAnsi="Arial"/>
          <w:b/>
          <w:sz w:val="24"/>
          <w:szCs w:val="24"/>
        </w:rPr>
      </w:r>
      <w:bookmarkStart w:id="14" w:name="page21"/>
      <w:bookmarkStart w:id="15" w:name="page21"/>
      <w:bookmarkEnd w:id="15"/>
    </w:p>
    <w:p>
      <w:pPr>
        <w:pStyle w:val="Normal"/>
        <w:jc w:val="center"/>
        <w:rPr>
          <w:rFonts w:ascii="Arial" w:hAnsi="Arial" w:eastAsia="Times New Roman"/>
          <w:b/>
          <w:b/>
          <w:sz w:val="24"/>
          <w:szCs w:val="24"/>
        </w:rPr>
      </w:pPr>
      <w:r>
        <w:rPr>
          <w:rFonts w:eastAsia="Times New Roman" w:ascii="Arial" w:hAnsi="Arial"/>
          <w:b/>
          <w:sz w:val="24"/>
          <w:szCs w:val="24"/>
        </w:rPr>
        <w:t>ANEXO I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Eletrônico n° 009/2021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6"/>
          <w:footerReference w:type="default" r:id="rId7"/>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bookmarkStart w:id="16" w:name="page22"/>
      <w:bookmarkEnd w:id="16"/>
      <w:r>
        <w:rPr>
          <w:rFonts w:eastAsia="Times New Roman" w:ascii="Arial" w:hAnsi="Arial"/>
          <w:b/>
          <w:sz w:val="24"/>
          <w:szCs w:val="24"/>
        </w:rPr>
        <w:t>ANEXO IV</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09/2021,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7" w:name="page23"/>
      <w:bookmarkEnd w:id="17"/>
      <w:r>
        <w:rPr>
          <w:rFonts w:eastAsia="Times New Roman" w:ascii="Arial" w:hAnsi="Arial"/>
          <w:b/>
          <w:sz w:val="24"/>
          <w:szCs w:val="24"/>
        </w:rPr>
        <w:t>ANEXO 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8" w:name="page29"/>
      <w:bookmarkEnd w:id="18"/>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009/2021.</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MOBILIDADE URBANA</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1</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21, publicada no ........................................ de........ de ...................... de2021, inscrito(a) no CPF sob o nº .................................portador(a) da Carteira de Identidade nº ..........................., considerando o julgamento da licitação na modalidade de pregão, na forma eletrônica, para REGISTRO DE PREÇOS nº ......./2019, publicada no ................................................... de....../...../2021, Processo Administrativo nº 49689/2021,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material de expediente e afins para atender a demanda da Secretaria Municipal de Mobilidade Urbana, conforme especificações do Termo de Referência, Anexo I do Edital de Pregão Eletrônico nº XXX/2021,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10"/>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4968/2021, Edital Pregão Eletrônico nº XXX/2021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Mobilidade Urbana.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0"/>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A entrega dos bens será realizada na rua João Pessoa, nº 516, Vila Nova – Cabo Frio/RJ – CEP: 28.907.280, após agendamento com o representante designado pela CONTRATANTE, sob atestado técnico emitido por funcionário qualificado da Secretaria Municipal de Mobilidade Urbana.</w:t>
      </w:r>
    </w:p>
    <w:p>
      <w:pPr>
        <w:pStyle w:val="Normal"/>
        <w:numPr>
          <w:ilvl w:val="0"/>
          <w:numId w:val="10"/>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0"/>
        </w:numPr>
        <w:spacing w:lineRule="auto" w:line="276" w:before="0" w:after="120"/>
        <w:ind w:left="1095" w:right="283" w:hanging="528"/>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MMURB.</w:t>
      </w:r>
    </w:p>
    <w:p>
      <w:pPr>
        <w:pStyle w:val="Normal"/>
        <w:spacing w:lineRule="auto" w:line="276"/>
        <w:ind w:left="567" w:right="567" w:hanging="0"/>
        <w:jc w:val="both"/>
        <w:rPr>
          <w:rFonts w:ascii="Arial" w:hAnsi="Arial"/>
          <w:sz w:val="22"/>
          <w:szCs w:val="22"/>
        </w:rPr>
      </w:pPr>
      <w:r>
        <w:rPr>
          <w:rFonts w:ascii="Arial" w:hAnsi="Arial"/>
          <w:sz w:val="22"/>
          <w:szCs w:val="22"/>
        </w:rPr>
        <w:t>5.2. A entrega dos materiais poderá ser realizada conforme o item 16 do Termo de Referência.</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 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URB, devidamente assinada pelo fiscal do contrato, ou outra pessoa designada pelo setor competente.</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tbl>
      <w:tblPr>
        <w:tblStyle w:val="Tabelacomgrade"/>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39"/>
        <w:gridCol w:w="2515"/>
        <w:gridCol w:w="2515"/>
        <w:gridCol w:w="2061"/>
      </w:tblGrid>
      <w:tr>
        <w:trPr/>
        <w:tc>
          <w:tcPr>
            <w:tcW w:w="1839"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ÓRGÃO /UNIDADE</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ROGRAMA</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FICHA</w:t>
            </w:r>
          </w:p>
        </w:tc>
        <w:tc>
          <w:tcPr>
            <w:tcW w:w="2061"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ESPESA</w:t>
            </w:r>
          </w:p>
        </w:tc>
      </w:tr>
      <w:tr>
        <w:trPr/>
        <w:tc>
          <w:tcPr>
            <w:tcW w:w="1839"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2/007</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322</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11</w:t>
            </w:r>
          </w:p>
        </w:tc>
        <w:tc>
          <w:tcPr>
            <w:tcW w:w="2061"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3.90.30.00.00</w:t>
            </w:r>
          </w:p>
        </w:tc>
      </w:tr>
    </w:tbl>
    <w:p>
      <w:pPr>
        <w:pStyle w:val="NoSpacing"/>
        <w:spacing w:lineRule="auto" w:line="276"/>
        <w:ind w:left="1440" w:right="567" w:hanging="0"/>
        <w:jc w:val="both"/>
        <w:rPr>
          <w:rFonts w:ascii="Arial" w:hAnsi="Arial" w:cs="Arial"/>
        </w:rPr>
      </w:pPr>
      <w:r>
        <w:rPr>
          <w:rFonts w:cs="Arial" w:ascii="Arial" w:hAnsi="Arial"/>
        </w:rPr>
      </w:r>
    </w:p>
    <w:p>
      <w:pPr>
        <w:pStyle w:val="Normal"/>
        <w:numPr>
          <w:ilvl w:val="0"/>
          <w:numId w:val="10"/>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Mobilidade Urbana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0"/>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3"/>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3"/>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5"/>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ao Município de Cabo Frio,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ao Município de Cabo Frio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0,50 % (zero virgula cinquenta por cento) por dia de atraso injustificado sobre o valor da parcela inadimplida, até o limite de 15 (quinze)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2 (dois) anos, nos moldes do art. 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6.279/2020.</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6"/>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19" w:name="page36"/>
      <w:bookmarkEnd w:id="19"/>
      <w:r>
        <w:rPr>
          <w:rFonts w:eastAsia="Times New Roman" w:ascii="Arial" w:hAnsi="Arial"/>
          <w:b/>
          <w:sz w:val="22"/>
          <w:szCs w:val="22"/>
        </w:rPr>
        <w:t>ANEXO V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1</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1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XXX/2021 e do Processo Administrativo nº 4968/2021.</w:t>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8"/>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4968/2021; O.F nº XX/2021.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MATERIAIS DE EXPEDIENTE</w:t>
      </w:r>
      <w:r>
        <w:rPr>
          <w:rFonts w:ascii="Arial" w:hAnsi="Arial"/>
          <w:sz w:val="24"/>
          <w:szCs w:val="24"/>
        </w:rPr>
        <w:t xml:space="preserve"> para atender a demanda da Secretaria de Mobilidade Urbana, </w:t>
      </w:r>
      <w:r>
        <w:rPr>
          <w:rFonts w:ascii="Arial" w:hAnsi="Arial"/>
          <w:sz w:val="22"/>
          <w:szCs w:val="22"/>
        </w:rPr>
        <w:t>conforme especificações do Termo de Referência, Anexo I do Edital de Pregão Eletrônico nº XXX/2021.</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1073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42"/>
        <w:gridCol w:w="205"/>
        <w:gridCol w:w="782"/>
        <w:gridCol w:w="5078"/>
        <w:gridCol w:w="793"/>
        <w:gridCol w:w="736"/>
        <w:gridCol w:w="789"/>
        <w:gridCol w:w="803"/>
        <w:gridCol w:w="908"/>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TEM</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SCRIÇÃO DO ITE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Qu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ARC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Unit.</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total</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jc w:val="both"/>
              <w:rPr/>
            </w:pPr>
            <w:r>
              <w:rPr>
                <w:rFonts w:cs="Times New Roman" w:ascii="Times New Roman" w:hAnsi="Times New Roman"/>
                <w:b/>
                <w:color w:val="000000"/>
                <w:sz w:val="18"/>
                <w:szCs w:val="18"/>
              </w:rPr>
              <w:t>AGENDA DIÁRIA – TIPO EXECUTIVA</w:t>
            </w:r>
            <w:r>
              <w:rPr>
                <w:rFonts w:cs="Times New Roman" w:ascii="Times New Roman" w:hAnsi="Times New Roma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2</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88"/>
              <w:jc w:val="both"/>
              <w:rPr>
                <w:sz w:val="18"/>
                <w:szCs w:val="18"/>
              </w:rPr>
            </w:pPr>
            <w:r>
              <w:rPr>
                <w:rFonts w:cs="Times New Roman" w:ascii="Times New Roman" w:hAnsi="Times New Roman"/>
                <w:b/>
                <w:sz w:val="18"/>
                <w:szCs w:val="18"/>
              </w:rPr>
              <w:t>APONTADOR DE LAPIS, MATERIAL METAL, TAMANHO PEQUENO, 01 FURO.</w:t>
            </w:r>
          </w:p>
          <w:p>
            <w:pPr>
              <w:pStyle w:val="Normal"/>
              <w:widowControl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3</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b/>
                <w:sz w:val="18"/>
                <w:szCs w:val="18"/>
              </w:rPr>
              <w:t>BAILARINA – GRAMPO PASTA MACHO E FEMEA, PLÁSTIC, BRANCO, CAIXA COM 5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4</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both"/>
              <w:rPr/>
            </w:pPr>
            <w:r>
              <w:rPr>
                <w:rFonts w:cs="Times New Roman" w:ascii="Times New Roman" w:hAnsi="Times New Roman"/>
                <w:b/>
                <w:sz w:val="18"/>
                <w:szCs w:val="18"/>
              </w:rPr>
              <w:t>BLOCO AUTO ADESIVO, MATERIAL PAPEL, MED:3,8X5CM, AUTO ADESIVO, REMOVIVEL, TIPO/SIMILAR POST-IT, PACOTE COM 4X100 UNIDADES</w:t>
            </w:r>
            <w:r>
              <w:rPr>
                <w:rStyle w:val="Strong"/>
                <w:rFonts w:cs="Times New Roman" w:ascii="Times New Roman" w:hAnsi="Times New Roman"/>
                <w:color w:val="000000" w:themeColor="text1"/>
                <w:sz w:val="18"/>
                <w:szCs w:val="18"/>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83</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 xml:space="preserve"> </w:t>
            </w:r>
            <w:r>
              <w:rPr>
                <w:sz w:val="18"/>
                <w:szCs w:val="18"/>
              </w:rPr>
              <w:t>PC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left w:val="single" w:sz="4" w:space="0" w:color="000000"/>
              <w:right w:val="single" w:sz="4" w:space="0" w:color="000000"/>
            </w:tcBorders>
            <w:shd w:color="auto" w:fill="auto" w:val="clear"/>
          </w:tcPr>
          <w:p>
            <w:pPr>
              <w:pStyle w:val="Normal"/>
              <w:widowControl w:val="false"/>
              <w:rPr>
                <w:sz w:val="18"/>
                <w:szCs w:val="18"/>
              </w:rPr>
            </w:pPr>
            <w:r>
              <w:rPr/>
            </w:r>
          </w:p>
          <w:p>
            <w:pPr>
              <w:pStyle w:val="Normal"/>
              <w:widowControl w:val="false"/>
              <w:rPr>
                <w:sz w:val="18"/>
                <w:szCs w:val="18"/>
              </w:rPr>
            </w:pPr>
            <w:r>
              <w:rPr/>
            </w:r>
          </w:p>
          <w:p>
            <w:pPr>
              <w:pStyle w:val="Normal"/>
              <w:widowControl w:val="false"/>
              <w:rPr/>
            </w:pPr>
            <w:r>
              <w:rPr>
                <w:sz w:val="18"/>
                <w:szCs w:val="18"/>
              </w:rPr>
              <w:t xml:space="preserve">        </w:t>
            </w:r>
            <w:r>
              <w:rPr>
                <w:sz w:val="18"/>
                <w:szCs w:val="18"/>
              </w:rPr>
              <w:t>05</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280"/>
              <w:jc w:val="both"/>
              <w:rPr>
                <w:b/>
                <w:b/>
                <w:sz w:val="18"/>
                <w:szCs w:val="18"/>
              </w:rPr>
            </w:pPr>
            <w:r>
              <w:rPr>
                <w:b/>
                <w:sz w:val="18"/>
                <w:szCs w:val="18"/>
              </w:rPr>
            </w:r>
          </w:p>
          <w:p>
            <w:pPr>
              <w:pStyle w:val="NormalWeb"/>
              <w:widowControl w:val="false"/>
              <w:spacing w:before="280" w:after="0"/>
              <w:jc w:val="both"/>
              <w:rPr/>
            </w:pPr>
            <w:r>
              <w:rPr>
                <w:b/>
                <w:sz w:val="18"/>
                <w:szCs w:val="18"/>
              </w:rPr>
              <w:t>BLOCO AUTO ADESIVO, MATERIAL PAPEL, MED:3,8X5CM, AUTO ADESIVO, REMOVIVEL, TIPO/SIMILAR POST-IT, PACOTE COM 4X100 UNIDADES</w:t>
            </w:r>
            <w:r>
              <w:rPr>
                <w:rStyle w:val="Strong"/>
                <w:color w:val="000000" w:themeColor="text1"/>
                <w:sz w:val="18"/>
                <w:szCs w:val="18"/>
              </w:rPr>
              <w:t>.</w:t>
            </w:r>
          </w:p>
        </w:tc>
        <w:tc>
          <w:tcPr>
            <w:tcW w:w="793"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sz w:val="18"/>
                <w:szCs w:val="18"/>
              </w:rPr>
              <w:t>72</w:t>
            </w:r>
          </w:p>
        </w:tc>
        <w:tc>
          <w:tcPr>
            <w:tcW w:w="736"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PCT</w:t>
            </w:r>
          </w:p>
        </w:tc>
        <w:tc>
          <w:tcPr>
            <w:tcW w:w="789" w:type="dxa"/>
            <w:tcBorders>
              <w:top w:val="single" w:sz="4" w:space="0" w:color="000000"/>
              <w:left w:val="single" w:sz="4" w:space="0" w:color="000000"/>
              <w:right w:val="single" w:sz="4" w:space="0" w:color="000000"/>
            </w:tcBorders>
          </w:tcPr>
          <w:p>
            <w:pPr>
              <w:pStyle w:val="Normal"/>
              <w:widowControl w:val="false"/>
              <w:rPr/>
            </w:pPr>
            <w:r>
              <w:rPr/>
            </w:r>
          </w:p>
        </w:tc>
        <w:tc>
          <w:tcPr>
            <w:tcW w:w="80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r>
          </w:p>
          <w:p>
            <w:pPr>
              <w:pStyle w:val="Normal"/>
              <w:widowControl w:val="false"/>
              <w:rPr>
                <w:sz w:val="18"/>
                <w:szCs w:val="18"/>
              </w:rPr>
            </w:pPr>
            <w:r>
              <w:rPr/>
            </w:r>
          </w:p>
          <w:p>
            <w:pPr>
              <w:pStyle w:val="Normal"/>
              <w:widowControl w:val="false"/>
              <w:rPr/>
            </w:pPr>
            <w:r>
              <w:rPr>
                <w:sz w:val="18"/>
                <w:szCs w:val="18"/>
              </w:rPr>
              <w:t xml:space="preserve">         </w:t>
            </w:r>
            <w:r>
              <w:rPr>
                <w:sz w:val="18"/>
                <w:szCs w:val="18"/>
              </w:rPr>
              <w:t>06</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280"/>
              <w:jc w:val="both"/>
              <w:rPr>
                <w:b/>
                <w:b/>
                <w:color w:val="000000"/>
                <w:sz w:val="18"/>
                <w:szCs w:val="18"/>
              </w:rPr>
            </w:pPr>
            <w:r>
              <w:rPr>
                <w:b/>
                <w:color w:val="000000"/>
                <w:sz w:val="18"/>
                <w:szCs w:val="18"/>
              </w:rPr>
            </w:r>
          </w:p>
          <w:p>
            <w:pPr>
              <w:pStyle w:val="NormalWeb"/>
              <w:widowControl w:val="false"/>
              <w:spacing w:before="280" w:after="0"/>
              <w:jc w:val="both"/>
              <w:rPr/>
            </w:pPr>
            <w:r>
              <w:rPr>
                <w:b/>
                <w:color w:val="000000"/>
                <w:sz w:val="18"/>
                <w:szCs w:val="18"/>
              </w:rPr>
              <w:t>BORRACHA BRANCA; MEDIDA; 33X23X8MM, CX COM 24 UNIDADES.</w:t>
            </w:r>
          </w:p>
        </w:tc>
        <w:tc>
          <w:tcPr>
            <w:tcW w:w="793"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2</w:t>
            </w:r>
          </w:p>
        </w:tc>
        <w:tc>
          <w:tcPr>
            <w:tcW w:w="736"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 xml:space="preserve"> </w:t>
            </w:r>
            <w:r>
              <w:rPr>
                <w:sz w:val="18"/>
                <w:szCs w:val="18"/>
              </w:rPr>
              <w:t>CX</w:t>
            </w:r>
          </w:p>
        </w:tc>
        <w:tc>
          <w:tcPr>
            <w:tcW w:w="789" w:type="dxa"/>
            <w:tcBorders>
              <w:top w:val="single" w:sz="4" w:space="0" w:color="000000"/>
              <w:left w:val="single" w:sz="4" w:space="0" w:color="000000"/>
              <w:right w:val="single" w:sz="4" w:space="0" w:color="000000"/>
            </w:tcBorders>
          </w:tcPr>
          <w:p>
            <w:pPr>
              <w:pStyle w:val="Normal"/>
              <w:widowControl w:val="false"/>
              <w:rPr/>
            </w:pPr>
            <w:r>
              <w:rPr/>
            </w:r>
          </w:p>
        </w:tc>
        <w:tc>
          <w:tcPr>
            <w:tcW w:w="80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7</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jc w:val="both"/>
              <w:rPr/>
            </w:pPr>
            <w:r>
              <w:rPr>
                <w:rFonts w:cs="Times New Roman" w:ascii="Times New Roman" w:hAnsi="Times New Roman"/>
                <w:b/>
                <w:bCs/>
                <w:color w:val="000000"/>
                <w:sz w:val="18"/>
                <w:szCs w:val="18"/>
              </w:rPr>
              <w:t>CADERNO ESPIRAL, CAOA DURA, 96 FOLHAS, ESPIRAL, MEDIDA:210X150MM, FOLHAS PAUTADA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5</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8</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jc w:val="both"/>
              <w:rPr/>
            </w:pPr>
            <w:r>
              <w:rPr>
                <w:rFonts w:cs="Times New Roman" w:ascii="Times New Roman" w:hAnsi="Times New Roman"/>
                <w:b/>
                <w:bCs/>
                <w:color w:val="000000"/>
                <w:sz w:val="18"/>
                <w:szCs w:val="18"/>
              </w:rPr>
              <w:t>CADERNO PROTOCOLO</w:t>
            </w:r>
          </w:p>
        </w:tc>
        <w:tc>
          <w:tcPr>
            <w:tcW w:w="793"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1</w:t>
            </w:r>
          </w:p>
        </w:tc>
        <w:tc>
          <w:tcPr>
            <w:tcW w:w="736"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 xml:space="preserve"> </w:t>
            </w:r>
            <w:r>
              <w:rPr>
                <w:sz w:val="18"/>
                <w:szCs w:val="18"/>
              </w:rPr>
              <w:t>UN</w:t>
            </w:r>
          </w:p>
        </w:tc>
        <w:tc>
          <w:tcPr>
            <w:tcW w:w="789" w:type="dxa"/>
            <w:tcBorders>
              <w:top w:val="single" w:sz="4" w:space="0" w:color="000000"/>
              <w:left w:val="single" w:sz="4" w:space="0" w:color="000000"/>
              <w:right w:val="single" w:sz="4" w:space="0" w:color="000000"/>
            </w:tcBorders>
          </w:tcPr>
          <w:p>
            <w:pPr>
              <w:pStyle w:val="Normal"/>
              <w:widowControl w:val="false"/>
              <w:rPr/>
            </w:pPr>
            <w:r>
              <w:rPr/>
            </w:r>
          </w:p>
        </w:tc>
        <w:tc>
          <w:tcPr>
            <w:tcW w:w="80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9</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jc w:val="both"/>
              <w:rPr/>
            </w:pPr>
            <w:r>
              <w:rPr>
                <w:rFonts w:cs="Times New Roman" w:ascii="Times New Roman" w:hAnsi="Times New Roman"/>
                <w:b/>
                <w:bCs/>
                <w:color w:val="000000"/>
                <w:sz w:val="18"/>
                <w:szCs w:val="18"/>
              </w:rPr>
              <w:t>CAIXA BOX POLIONDA POLIPROPILENO, PARA ARQUIVO MORTO, MED:135X250X360MM; COR AZUL</w:t>
            </w:r>
            <w:r>
              <w:rPr>
                <w:rFonts w:cs="Times New Roman" w:ascii="Times New Roman" w:hAnsi="Times New Roman"/>
                <w:bCs/>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7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jc w:val="both"/>
              <w:rPr/>
            </w:pPr>
            <w:r>
              <w:rPr>
                <w:rFonts w:cs="Times New Roman" w:ascii="Times New Roman" w:hAnsi="Times New Roman"/>
                <w:b/>
                <w:bCs/>
                <w:color w:val="000000"/>
                <w:sz w:val="18"/>
                <w:szCs w:val="18"/>
              </w:rPr>
              <w:t>CLIPS 6.0, GALVANIZADO, CAIXA COM 50 UNIDADES</w:t>
            </w:r>
            <w:r>
              <w:rPr>
                <w:rFonts w:cs="Times New Roman" w:ascii="Times New Roman" w:hAnsi="Times New Roman"/>
                <w:bCs/>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3</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 xml:space="preserve"> </w:t>
            </w: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CLIPS 4.0, GALVANIZADO, CAIXA COM 50 UNIDADES</w:t>
            </w:r>
            <w:r>
              <w:rPr>
                <w:rFonts w:cs="Times New Roman" w:ascii="Times New Roman" w:hAnsi="Times New Roman"/>
                <w:bCs/>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4</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 xml:space="preserve"> </w:t>
            </w: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right w:val="single" w:sz="4" w:space="0" w:color="000000"/>
            </w:tcBorders>
            <w:shd w:color="auto" w:fill="auto" w:val="clear"/>
          </w:tcPr>
          <w:p>
            <w:pPr>
              <w:pStyle w:val="Normal"/>
              <w:widowControl w:val="false"/>
              <w:rPr/>
            </w:pPr>
            <w:r>
              <w:rPr/>
              <w:t>12</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GRAMPO 26/06, GALVANIZADO, CAIXA COM 5.000 UNIDADES</w:t>
            </w:r>
          </w:p>
        </w:tc>
        <w:tc>
          <w:tcPr>
            <w:tcW w:w="793"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26</w:t>
            </w:r>
          </w:p>
        </w:tc>
        <w:tc>
          <w:tcPr>
            <w:tcW w:w="736"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 xml:space="preserve"> </w:t>
            </w:r>
            <w:r>
              <w:rPr>
                <w:sz w:val="18"/>
                <w:szCs w:val="18"/>
              </w:rPr>
              <w:t>CX</w:t>
            </w:r>
          </w:p>
        </w:tc>
        <w:tc>
          <w:tcPr>
            <w:tcW w:w="78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rPr>
            </w:pPr>
            <w:r>
              <w:rPr>
                <w:rFonts w:cs="Times New Roman" w:ascii="Times New Roman" w:hAnsi="Times New Roman"/>
                <w:b/>
                <w:bCs/>
                <w:color w:val="000000"/>
              </w:rPr>
              <w:t>GRAMPO 23/13, GALVANIZADO, CAIXA COM 5.000 UNIDADES</w:t>
            </w:r>
            <w:r>
              <w:rPr>
                <w:rFonts w:cs="Times New Roman" w:ascii="Times New Roman" w:hAnsi="Times New Roman"/>
                <w:bCs/>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 xml:space="preserve"> </w:t>
            </w: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4</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b/>
                <w:bCs/>
                <w:sz w:val="18"/>
                <w:szCs w:val="18"/>
              </w:rPr>
              <w:t>GUILHOTINA, BASE EM AÇO, 30CM, CORTE DE ATÉ 10 FOLHAS A4.</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ESFEROGRAFICA, MATERIAL PLASTICO CRISTAL, PONTA ESCRITA FINA, CORPO SEXTAVADO, TRANSPARENTE, COR AZUL, CAIXA COM 5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7</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6</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ESFEROGRAFICA, MATERIAL PLASTICO CRISTAL, PONTA ESCRITA FINA, CORPO SEXTAVADO, TRANSPARENTE, COR PRETA, CAIXA COM 5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7</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ESFEROGRAFICA, MATERIAL PLASTICO CRISTAL, PONTA ESCRITA FINA, CORPO SEXTAVADO, TRANSPARENTE, COR VERMELHA, CAIXA COM 5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HIDROGRAFICA; CX COM 3 CORES, HIDROCOR GROSSA PARA QUADRO BRANCO</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9</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MARCA TEXTO, COR AMARELA, PONTA CHANFRADA, TRAÇO DE 2,5A5MM, CAIXA COM 12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6</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NETA PILOT, TIPO HIDROGRAFICA, COR PRETA, PONTA FELTRO, CARGA DESCARTAVEL, CAIXA COM 12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1</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RIMBEIRA, ALMOFADA PARA CARIMBO Nº3, COR PRET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4</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2</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RIMBO NUMERADOR AUTOMATICO 6 DIGITOS 0 A 12 REPETIÇÕES, SEQUENCIAS DE 000000 ATÉ 999999</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3</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RIMBO NUMERADOR MANUAL ROTATIVO, COM 10 DIGITOS, MEDIDA DA CARIMBADA 5X40M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LA BASTAO, COMPOSIÇÃO DE RESINA, AGUA E CONSERVANTES, COR BRANCA, APLICAÇÃO EM PAPEL - 10GR, PACOTE COM 1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LA BRANCA, COMPOSIÇÃO DE POLIVINIL ACETATO - PVA, COR BRANCA, APLICAÇÃO EM PAPEL, TIPO LIQUIDO - 40GR</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6</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RRETIVO SECO, TIPO FITA,  MED: 4,2MM X 10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6</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7</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RRETIVO LIQUIDO, MATERIAL A BASE D'AGUA, SECAGEM RAPIDA, APLICAÇÃO EM PAPEL - 18ML</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8</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CHETE Nº 7 CX 72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9</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OCHETE Nº 9 CX 72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LASTICO, PARA CEDULA, COR AMARELA - PCT 120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5</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1</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NVELOPE PARDO, TAMANHO A4, COR PARDO</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2</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NVELOPE OFICIO, MED 340X240MM, COR BRANC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4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NVELOPE 1/2 OFICIO, COR BRANC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4</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NVELOPE PLASTICO TRANSPARENTE, 4 FUROS, APLICAÇÃO EM PASTA CATALOGO</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XTRATOR DE GRAMPO, MATERIAL EM AÇO INOXIDAVEL, TIPO ESPATULA, MED: 150X20M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6</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ETIQUETA ADESIVA INKJET / LASER, COM 10 ETIQUETAS POR PAGINA (50,8X101,6MM), PCT COM 10 UNIDADES - REFERENCIA Nº 6183</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7</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ITA CREPE 18MMX50M; ROLO</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8</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ITA CREPE 45MMX50M; ROLO</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4</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ITA ADESIVA, TRANSPARENTE FINA, MED: 12MMX20M, TIPO/SIMILAR DUREX, INCOLOR</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ITA ADESIVA, TRASPARENTE MEDIA, MED: 45MMX45M, PARA EMBALAGEM, INCOLOR</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1</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FURADOR DE PAPEL, MATERIAL EM AÇO, TAMANHO MEDIO, CAPACIDADE DE PERFURAÇÃO MINIMO DE 30 FOLHA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2</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GRAMPEADOR DE PAPEL, MATERIAL DE METAL, TIPO ALICATE, PARA GRAMPO 26/6, CAPACIDADE DE 20 FOLHA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3</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GRAPEADOR DE PAPEL, MATERIAL DE METAL, TIPO MESA, PARA GRAMPO 23/13, CAPACIDADE DE 100 FOLHA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LAPIS SEXTAVADO, CORPO DE MADEIRA PRETO, HB, CAIXA COM 144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5</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MARCADOR DE PAGINA, TIPO STICK NOTE, MINIMO 5 CORES, FORMATO SETA, AUTO ADESIVO, MEDIDA MINIMA 45X12MM, COM MINIMO DE 120 FOLHA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6</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PEL - RESMA A4, PAPEL REPROGRAFICO, GRAMATURA 75GR, MED: 210X297MM, PACOTE COM 500 FOLHAS, COR BRANC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76</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7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7</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PEL SULFITE A3, GRAMATURA 90GR, MED: 297X420MM, PACOTE COM 500 FOLHAS, COR BRANC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FICHARIO, TIPO OFICIO, 2 ARGOLAS, TIPO "AZ", LOMBO 75M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9</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SANFONADA, TRANSPARENTE, A4, COM 12 DIVISORIA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7</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COM ELASTICO, MATERIAL PLASTICO, COM ABAS, 1/2 OFICIO, TRANSPARENT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1</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COM ELASTICO, MATERIAL PLASTICO, COM ABAS, OFICIO, LOMBO 55MM, TRANSPARENTE, PCT 1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2</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PLASTICA TIPO L, A4 CRISTAL, FUMÊ</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3</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ASTA SUSPENSA, PASTA PARA ARQUIVO, MATERIAL EM CARTOLINA, TIPO SUSPENSA, MED: 240 X 360MM, COR CASTANHO, PRENDEDOR INTERNO TRILHO, CAIXA COM 5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4</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REGUA, ACRÍLICA, TRASPARENTE COM 30CM, CRISTAL, LARGURA 3,5C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TINTA PARA CARIMBO, FRASCO 40ML, COR TINTA PRETO</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6</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RENDEDOR DE PAPEL 19MM, TIPO BORBOLETA, COR PRET, CX 12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7</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TRIO PORTA CANETA/CLIPS, ACRILICO, COR FUM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8</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RBONO A4, AZUL, CX 10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9</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ORGANIZADOR DODUMENTO 02 BANDEJA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5</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PRANCHETA ACRILICA A4</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1</w:t>
            </w:r>
          </w:p>
        </w:tc>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000000"/>
              </w:rPr>
            </w:pPr>
            <w:r>
              <w:rPr>
                <w:rFonts w:cs="Times New Roman" w:ascii="Times New Roman" w:hAnsi="Times New Roman"/>
                <w:b/>
                <w:color w:val="000000"/>
                <w:sz w:val="18"/>
                <w:szCs w:val="18"/>
              </w:rPr>
              <w:t>CAIXA DE CD-R COM 5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81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VALOR TOTAL</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009 / 2021</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4968/ 2021</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O MUNICÍPIO DE CABO FRIO ATRAVÉS DA SECRETARIA MUNICIPAL DE MOBILIDADE URBANA,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MENTO DE MATERIAL DE EXPEDIENTE.</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O MUNICÍPIO DE CABO FRIO através da SECRETARIA MUNICIPAL DE MOBILIDADE URBANA, doravante denominada CONTRATANTE, neste ato representada pelo SECRETÁRIO MUNICIPAL DE MOBILIDADE URBANA, Sr.xxxxxxxxxxx, brasileiro, casado, portador da Carteira de Identidade (RG) n° xxxxxx, expedida pelo xxxx, inscrito no C.P.F. sob o n° xxxxxxxxx-xx, residente e domiciliado na xxxxxxxxxxxxxxxxx-xxxxxxx-xxxxx/xx, neste ato denominado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xxx/ 2021 e Processo Administrativo nº 4968/2021, que reger-se-á pela Lei Federal 10.520/2002, Lei Federal 8.666/93 e Decreto Municipal nº 6.279/20,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 de material de expediente para a Secretaria Municipal de Mobilidade Urbana.</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4968/2021</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a locaçã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21,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rPr>
          <w:rFonts w:ascii="Times New Roman" w:hAnsi="Times New Roman" w:eastAsia="Times New Roman"/>
          <w:kern w:val="2"/>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o presente contrato é de</w:t>
      </w:r>
    </w:p>
    <w:p>
      <w:pPr>
        <w:pStyle w:val="Normal"/>
        <w:numPr>
          <w:ilvl w:val="0"/>
          <w:numId w:val="1"/>
        </w:numPr>
        <w:tabs>
          <w:tab w:val="clear" w:pos="709"/>
          <w:tab w:val="left" w:pos="180" w:leader="none"/>
        </w:tabs>
        <w:ind w:left="180" w:hanging="167"/>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spacing w:lineRule="exact" w:line="149"/>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sectPr>
          <w:headerReference w:type="default" r:id="rId8"/>
          <w:footerReference w:type="default" r:id="rId9"/>
          <w:type w:val="nextPage"/>
          <w:pgSz w:w="11906" w:h="16838"/>
          <w:pgMar w:left="1140" w:right="846" w:gutter="0" w:header="0" w:top="964" w:footer="0" w:bottom="57"/>
          <w:pgNumType w:fmt="decimal"/>
          <w:formProt w:val="false"/>
          <w:textDirection w:val="lrTb"/>
          <w:docGrid w:type="default" w:linePitch="100" w:charSpace="8192"/>
        </w:sect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20" w:name="page311"/>
      <w:bookmarkStart w:id="21" w:name="page31"/>
      <w:bookmarkStart w:id="22" w:name="page3111"/>
      <w:bookmarkStart w:id="23" w:name="page312"/>
      <w:bookmarkStart w:id="24" w:name="page311"/>
      <w:bookmarkStart w:id="25" w:name="page31"/>
      <w:bookmarkStart w:id="26" w:name="page3111"/>
      <w:bookmarkStart w:id="27" w:name="page312"/>
      <w:bookmarkEnd w:id="24"/>
      <w:bookmarkEnd w:id="25"/>
      <w:bookmarkEnd w:id="26"/>
      <w:bookmarkEnd w:id="27"/>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4.1 - Todas as Cláusulas deste Contrato estão sujeitas a normas da Lei 10.520/2002 e Lei 8.666/93 de 21 de junho de 1993</w:t>
      </w:r>
      <w:r>
        <w:rPr>
          <w:rFonts w:eastAsia="Times New Roman" w:ascii="Times New Roman" w:hAnsi="Times New Roman"/>
          <w:color w:val="000000"/>
          <w:kern w:val="2"/>
          <w:sz w:val="24"/>
          <w:szCs w:val="24"/>
        </w:rPr>
        <w:t xml:space="preserve"> e Decreto Municipal nº 6.279/2020</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SEMMURB.</w:t>
      </w:r>
    </w:p>
    <w:p>
      <w:pPr>
        <w:pStyle w:val="Normal"/>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nforme solicitação efetuada pelo responsável devidamente nomeado pela CONTRATANTE.</w:t>
      </w:r>
    </w:p>
    <w:p>
      <w:pPr>
        <w:pStyle w:val="Normal"/>
        <w:spacing w:lineRule="auto" w:line="360"/>
        <w:ind w:firstLine="709"/>
        <w:jc w:val="both"/>
        <w:rPr>
          <w:kern w:val="2"/>
        </w:rPr>
      </w:pPr>
      <w:r>
        <w:rPr>
          <w:rFonts w:cs="Times New Roman" w:ascii="Times New Roman" w:hAnsi="Times New Roman"/>
          <w:kern w:val="2"/>
          <w:sz w:val="24"/>
          <w:szCs w:val="24"/>
        </w:rPr>
        <w:t>8.3. A entrega dos bens será realizada na rua João Pessoa, 516, Vila Nova – Cabo Frio /RJ – CEP:28.907-280, após agendamento com o representante designado pela CONTRATANTE, sob atestado técnico emitido por funcionário qualificado da Secretaria Municipal de Mobilidade Urbana.</w:t>
      </w:r>
    </w:p>
    <w:p>
      <w:pPr>
        <w:pStyle w:val="Normal"/>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MMURB,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à SEMMURB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0,50% (zero virgula cinquenta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kern w:val="2"/>
        </w:rPr>
      </w:pPr>
      <w:r>
        <w:rPr>
          <w:rFonts w:cs="Times New Roman" w:ascii="Times New Roman" w:hAnsi="Times New Roman"/>
          <w:kern w:val="2"/>
          <w:sz w:val="24"/>
          <w:szCs w:val="24"/>
        </w:rPr>
        <w:t>11.3.4.</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28" w:name="page35"/>
      <w:bookmarkEnd w:id="28"/>
      <w:r>
        <w:rPr>
          <w:rFonts w:eastAsia="Times New Roman" w:ascii="Times New Roman" w:hAnsi="Times New Roman"/>
          <w:b/>
          <w:kern w:val="2"/>
          <w:sz w:val="24"/>
        </w:rPr>
        <w:t>CLÁUSULA DÉCIMA QUINTA- DAS DISPOSIÇÕES GERAIS</w:t>
      </w:r>
      <w:bookmarkStart w:id="29" w:name="_GoBack1"/>
      <w:bookmarkEnd w:id="29"/>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auto" w:line="264"/>
        <w:jc w:val="both"/>
        <w:rPr>
          <w:kern w:val="2"/>
        </w:rPr>
      </w:pPr>
      <w:r>
        <w:rPr>
          <w:kern w:val="2"/>
        </w:rPr>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4.918/2013 e Decreto Municipal nº 6.279/2020</w:t>
      </w:r>
      <w:r>
        <w:rPr>
          <w:rFonts w:eastAsia="Times New Roman" w:ascii="Times New Roman" w:hAnsi="Times New Roman"/>
          <w:kern w:val="2"/>
          <w:sz w:val="24"/>
          <w:szCs w:val="24"/>
        </w:rPr>
        <w:t xml:space="preserve"> e demais leis complementares que versem sobre o assunto.</w:t>
      </w:r>
    </w:p>
    <w:p>
      <w:pPr>
        <w:pStyle w:val="Normal"/>
        <w:spacing w:lineRule="auto" w:line="264"/>
        <w:jc w:val="both"/>
        <w:rPr>
          <w:kern w:val="2"/>
        </w:rPr>
      </w:pPr>
      <w:r>
        <w:rPr>
          <w:kern w:val="2"/>
        </w:rPr>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rFonts w:ascii="Times New Roman" w:hAnsi="Times New Roman" w:eastAsia="Times New Roman"/>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Jornal de Circulação do Município.</w:t>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auto" w:line="348"/>
        <w:jc w:val="both"/>
        <w:rPr>
          <w:kern w:val="2"/>
        </w:rPr>
      </w:pPr>
      <w:r>
        <w:rPr>
          <w:rFonts w:eastAsia="Times New Roman" w:ascii="Times New Roman" w:hAnsi="Times New Roman"/>
          <w:b/>
          <w:i/>
          <w:kern w:val="2"/>
          <w:sz w:val="24"/>
        </w:rPr>
        <w:t>CLAUSULA DÉCIMA NON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Municipal nº 6.279/2020</w:t>
      </w:r>
      <w:r>
        <w:rPr>
          <w:rFonts w:eastAsia="Times New Roman" w:ascii="Times New Roman" w:hAnsi="Times New Roman"/>
          <w:i/>
          <w:kern w:val="2"/>
          <w:sz w:val="24"/>
        </w:rPr>
        <w:t>, na Lei 8.666 de 1993 e Lei 10.520/2002.</w:t>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MOBILIDADE URBANA</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10"/>
          <w:footerReference w:type="default" r:id="rId11"/>
          <w:type w:val="nextPage"/>
          <w:pgSz w:w="11906" w:h="16838"/>
          <w:pgMar w:left="1140" w:right="846" w:gutter="0" w:header="0" w:top="964" w:footer="0" w:bottom="57"/>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57"/>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73">
              <wp:simplePos x="0" y="0"/>
              <wp:positionH relativeFrom="margin">
                <wp:posOffset>4775835</wp:posOffset>
              </wp:positionH>
              <wp:positionV relativeFrom="paragraph">
                <wp:posOffset>146050</wp:posOffset>
              </wp:positionV>
              <wp:extent cx="1419860" cy="610235"/>
              <wp:effectExtent l="0" t="0" r="0" b="0"/>
              <wp:wrapSquare wrapText="bothSides"/>
              <wp:docPr id="3" name="Frame1"/>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4968/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4968/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column">
                <wp:posOffset>862965</wp:posOffset>
              </wp:positionH>
              <wp:positionV relativeFrom="paragraph">
                <wp:posOffset>-11430</wp:posOffset>
              </wp:positionV>
              <wp:extent cx="4010660" cy="1007110"/>
              <wp:effectExtent l="0" t="0" r="0" b="0"/>
              <wp:wrapNone/>
              <wp:docPr id="4" name="Frame2"/>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
                  </w:p>
                </w:txbxContent>
              </v:textbox>
              <w10:wrap type="none"/>
            </v:rect>
          </w:pict>
        </mc:Fallback>
      </mc:AlternateContent>
    </w:r>
  </w:p>
  <w:p>
    <w:pPr>
      <w:pStyle w:val="Normal"/>
      <w:tabs>
        <w:tab w:val="clear" w:pos="709"/>
        <w:tab w:val="left" w:pos="3180" w:leader="none"/>
        <w:tab w:val="right" w:pos="8504" w:leader="none"/>
      </w:tabs>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w:drawing>
        <wp:inline distT="0" distB="0" distL="0" distR="0">
          <wp:extent cx="914400" cy="10096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r>
      <mc:AlternateContent>
        <mc:Choice Requires="wps">
          <w:drawing>
            <wp:anchor behindDoc="0" distT="45720" distB="45720" distL="113665" distR="113665" simplePos="0" locked="0" layoutInCell="0" allowOverlap="1" relativeHeight="47">
              <wp:simplePos x="0" y="0"/>
              <wp:positionH relativeFrom="margin">
                <wp:posOffset>4775835</wp:posOffset>
              </wp:positionH>
              <wp:positionV relativeFrom="paragraph">
                <wp:posOffset>146050</wp:posOffset>
              </wp:positionV>
              <wp:extent cx="1419860" cy="610235"/>
              <wp:effectExtent l="0" t="0" r="0" b="0"/>
              <wp:wrapSquare wrapText="bothSides"/>
              <wp:docPr id="6" name="Frame3"/>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4968/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4968/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column">
                <wp:posOffset>862965</wp:posOffset>
              </wp:positionH>
              <wp:positionV relativeFrom="paragraph">
                <wp:posOffset>-11430</wp:posOffset>
              </wp:positionV>
              <wp:extent cx="4010660" cy="1007110"/>
              <wp:effectExtent l="0" t="0" r="0" b="0"/>
              <wp:wrapNone/>
              <wp:docPr id="7" name="Frame4"/>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8">
              <wp:simplePos x="0" y="0"/>
              <wp:positionH relativeFrom="margin">
                <wp:posOffset>4775835</wp:posOffset>
              </wp:positionH>
              <wp:positionV relativeFrom="paragraph">
                <wp:posOffset>146050</wp:posOffset>
              </wp:positionV>
              <wp:extent cx="1419860" cy="610235"/>
              <wp:effectExtent l="0" t="0" r="0" b="0"/>
              <wp:wrapSquare wrapText="bothSides"/>
              <wp:docPr id="9" name="Frame5"/>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4968/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4968/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column">
                <wp:posOffset>862965</wp:posOffset>
              </wp:positionH>
              <wp:positionV relativeFrom="paragraph">
                <wp:posOffset>-11430</wp:posOffset>
              </wp:positionV>
              <wp:extent cx="4010660" cy="1007110"/>
              <wp:effectExtent l="0" t="0" r="0" b="0"/>
              <wp:wrapNone/>
              <wp:docPr id="10" name="Frame6"/>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pPr>
    <w:r>
      <w:rPr/>
    </w:r>
  </w:p>
  <w:p>
    <w:pPr>
      <w:pStyle w:val="Normal"/>
      <w:tabs>
        <w:tab w:val="clear" w:pos="709"/>
        <w:tab w:val="right" w:pos="8504"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39">
              <wp:simplePos x="0" y="0"/>
              <wp:positionH relativeFrom="margin">
                <wp:posOffset>4775835</wp:posOffset>
              </wp:positionH>
              <wp:positionV relativeFrom="paragraph">
                <wp:posOffset>146050</wp:posOffset>
              </wp:positionV>
              <wp:extent cx="1419860" cy="610235"/>
              <wp:effectExtent l="0" t="0" r="0" b="0"/>
              <wp:wrapSquare wrapText="bothSides"/>
              <wp:docPr id="12" name="Frame7"/>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4968/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4968/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column">
                <wp:posOffset>862965</wp:posOffset>
              </wp:positionH>
              <wp:positionV relativeFrom="paragraph">
                <wp:posOffset>-11430</wp:posOffset>
              </wp:positionV>
              <wp:extent cx="4010660" cy="1007110"/>
              <wp:effectExtent l="0" t="0" r="0" b="0"/>
              <wp:wrapNone/>
              <wp:docPr id="13" name="Frame8"/>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1">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2">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5">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7">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19">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e6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9b3a7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9b3a7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9b3a7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9b3a7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InternetLink">
    <w:name w:val="Hyperlink"/>
    <w:basedOn w:val="DefaultParagraphFont"/>
    <w:rsid w:val="008e3e62"/>
    <w:rPr>
      <w:color w:val="0000FF" w:themeColor="hyperlink"/>
      <w:u w:val="single"/>
    </w:rPr>
  </w:style>
  <w:style w:type="character" w:styleId="Ttulo3Char" w:customStyle="1">
    <w:name w:val="Título 3 Char"/>
    <w:basedOn w:val="DefaultParagraphFont"/>
    <w:link w:val="Heading3"/>
    <w:qFormat/>
    <w:rsid w:val="009b3a76"/>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9b3a76"/>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9b3a76"/>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9b3a76"/>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9b3a76"/>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9b3a76"/>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9b3a76"/>
    <w:rPr>
      <w:rFonts w:ascii="Times New Roman" w:hAnsi="Times New Roman" w:eastAsia="Times New Roman"/>
      <w:sz w:val="24"/>
      <w:szCs w:val="24"/>
      <w:lang w:eastAsia="pt-BR"/>
    </w:rPr>
  </w:style>
  <w:style w:type="character" w:styleId="Bold" w:customStyle="1">
    <w:name w:val="bold"/>
    <w:basedOn w:val="DefaultParagraphFont"/>
    <w:qFormat/>
    <w:rsid w:val="009b3a76"/>
    <w:rPr/>
  </w:style>
  <w:style w:type="character" w:styleId="Alturalinha17" w:customStyle="1">
    <w:name w:val="altura-linha17"/>
    <w:basedOn w:val="DefaultParagraphFont"/>
    <w:qFormat/>
    <w:rsid w:val="009b3a76"/>
    <w:rPr/>
  </w:style>
  <w:style w:type="character" w:styleId="Emphasis">
    <w:name w:val="Emphasis"/>
    <w:qFormat/>
    <w:rsid w:val="009b3a76"/>
    <w:rPr>
      <w:i/>
      <w:iCs/>
    </w:rPr>
  </w:style>
  <w:style w:type="character" w:styleId="Style21" w:customStyle="1">
    <w:name w:val="style2"/>
    <w:basedOn w:val="DefaultParagraphFont"/>
    <w:qFormat/>
    <w:rsid w:val="009b3a76"/>
    <w:rPr/>
  </w:style>
  <w:style w:type="character" w:styleId="A3" w:customStyle="1">
    <w:name w:val="A3"/>
    <w:uiPriority w:val="99"/>
    <w:qFormat/>
    <w:rsid w:val="009b3a76"/>
    <w:rPr>
      <w:rFonts w:cs="Corbel"/>
      <w:color w:val="000000"/>
      <w:sz w:val="22"/>
      <w:szCs w:val="22"/>
    </w:rPr>
  </w:style>
  <w:style w:type="character" w:styleId="A6" w:customStyle="1">
    <w:name w:val="A6"/>
    <w:uiPriority w:val="99"/>
    <w:qFormat/>
    <w:rsid w:val="009b3a76"/>
    <w:rPr>
      <w:rFonts w:cs="Corbel"/>
      <w:color w:val="000000"/>
      <w:sz w:val="16"/>
      <w:szCs w:val="16"/>
    </w:rPr>
  </w:style>
  <w:style w:type="character" w:styleId="A7" w:customStyle="1">
    <w:name w:val="A7"/>
    <w:uiPriority w:val="99"/>
    <w:qFormat/>
    <w:rsid w:val="009b3a76"/>
    <w:rPr>
      <w:rFonts w:cs="Corbel"/>
      <w:color w:val="000000"/>
      <w:sz w:val="18"/>
      <w:szCs w:val="18"/>
    </w:rPr>
  </w:style>
  <w:style w:type="character" w:styleId="A4" w:customStyle="1">
    <w:name w:val="A4"/>
    <w:uiPriority w:val="99"/>
    <w:qFormat/>
    <w:rsid w:val="009b3a76"/>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BodyTextIndent2">
    <w:name w:val="Body Text Indent 2"/>
    <w:basedOn w:val="Normal"/>
    <w:link w:val="Recuodecorpodetexto2Char"/>
    <w:qFormat/>
    <w:rsid w:val="009b3a7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9b3a7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9b3a76"/>
    <w:pPr>
      <w:suppressAutoHyphens w:val="true"/>
      <w:ind w:firstLine="283"/>
    </w:pPr>
    <w:rPr>
      <w:rFonts w:ascii="Verdana" w:hAnsi="Verdana"/>
      <w:sz w:val="28"/>
      <w:lang w:eastAsia="ar-SA"/>
    </w:rPr>
  </w:style>
  <w:style w:type="paragraph" w:styleId="BodyText2">
    <w:name w:val="Body Text 2"/>
    <w:basedOn w:val="Normal"/>
    <w:link w:val="Corpodetexto2Char"/>
    <w:qFormat/>
    <w:rsid w:val="009b3a7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9b3a7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9b3a76"/>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9b3a7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9b3a76"/>
    <w:pPr>
      <w:spacing w:lineRule="exact" w:line="360"/>
      <w:ind w:left="4956" w:right="-96" w:hanging="0"/>
      <w:jc w:val="both"/>
    </w:pPr>
    <w:rPr>
      <w:rFonts w:ascii="Times New Roman" w:hAnsi="Times New Roman" w:eastAsia="Times New Roman" w:cs="Times New Roman"/>
      <w:sz w:val="24"/>
      <w:lang w:eastAsia="pt-BR"/>
    </w:rPr>
  </w:style>
  <w:style w:type="paragraph" w:styleId="Standard" w:customStyle="1">
    <w:name w:val="Standard"/>
    <w:qFormat/>
    <w:rsid w:val="009b3a76"/>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9b3a76"/>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demat.pmcf@outlo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2CFF5-6C85-4C18-B8C3-B789E1443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ages>48</Pages>
  <Words>18230</Words>
  <Characters>98448</Characters>
  <CharactersWithSpaces>116446</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Francisco José Teixeira da Silva</cp:lastModifiedBy>
  <cp:lastPrinted>2021-05-05T17:12:00Z</cp:lastPrinted>
  <dcterms:modified xsi:type="dcterms:W3CDTF">2021-05-19T12:5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