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>SECRETARIA MUNICIPAL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>COORDENADORIA GERAL DE GESTÃO INSTITUCIONAL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</w:rPr>
                        <w:t>SECRETARIA MUNICIPAL ADMINISTRAÇÃ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</w:rPr>
                        <w:t>COORDENADORIA GERAL DE GESTÃO 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76.2pt;mso-wrap-distance-left:9pt;mso-wrap-distance-right:9pt" filled="f" o:ole="">
            <v:imagedata r:id="rId3" o:title=""/>
          </v:shape>
          <o:OLEObject Type="Embed" ProgID="Word.Document.8" ShapeID="ole_rId2" DrawAspect="Content" ObjectID="_834961134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ADIAMENTO DE CHAMAMENTO PÚBLICO 003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623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E GOVERNO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Coordenadoria Geral de Gestão institucional da Prefeitura Municipal de Cabo Frio, através do Presidente da Comissão de Licitação, nomeado pela Portaria nº 3.745 de 01 de novembro de 2022, comunica </w:t>
      </w:r>
      <w:r>
        <w:rPr>
          <w:b/>
          <w:bCs/>
          <w:sz w:val="24"/>
          <w:szCs w:val="24"/>
        </w:rPr>
        <w:t xml:space="preserve">ADIAMENTO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CHAMAMEN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ÚBLICO PARA CREDENCIAMENTO DE EMISSORAS DE RÁDIO FM GERADORAS COM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NAL DE TRANSMISSÃO NO MUNICÍPIO DE CABO FRIO PARA VEICULAÇÃO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PAGAND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TITUCIONAL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 PREFEITURA MUNICIPAL DE CABO FRIO/RJ, </w:t>
      </w:r>
      <w:r>
        <w:rPr>
          <w:bCs/>
          <w:sz w:val="24"/>
          <w:szCs w:val="24"/>
        </w:rPr>
        <w:t xml:space="preserve">em virtude do Decreto Municipal 6.804, que declarou “Ponto Facultativo” no dia </w:t>
      </w:r>
      <w:r>
        <w:rPr>
          <w:b/>
          <w:bCs/>
          <w:sz w:val="24"/>
          <w:szCs w:val="24"/>
        </w:rPr>
        <w:t>14/04/2022</w:t>
      </w:r>
      <w:r>
        <w:rPr>
          <w:bCs/>
          <w:sz w:val="24"/>
          <w:szCs w:val="24"/>
        </w:rPr>
        <w:t xml:space="preserve">, fica portanto, </w:t>
      </w:r>
      <w:r>
        <w:rPr>
          <w:b/>
          <w:bCs/>
          <w:sz w:val="24"/>
          <w:szCs w:val="24"/>
        </w:rPr>
        <w:t>REMARCADA</w:t>
      </w:r>
      <w:r>
        <w:rPr>
          <w:bCs/>
          <w:sz w:val="24"/>
          <w:szCs w:val="24"/>
        </w:rPr>
        <w:t xml:space="preserve"> a Sessão P</w:t>
      </w:r>
      <w:bookmarkStart w:id="1" w:name="_GoBack"/>
      <w:bookmarkEnd w:id="1"/>
      <w:r>
        <w:rPr>
          <w:bCs/>
          <w:sz w:val="24"/>
          <w:szCs w:val="24"/>
        </w:rPr>
        <w:t xml:space="preserve">ública para o recebimento e análise da documentação e proposta para o dia </w:t>
      </w:r>
      <w:r>
        <w:rPr>
          <w:b/>
          <w:bCs/>
          <w:sz w:val="24"/>
          <w:szCs w:val="24"/>
        </w:rPr>
        <w:t>19/04/2022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a sessão pública, ou qualquer comunicado oficial referente a este certame,  poderão ser obtidas e dirimidas das 10:00 às 16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O Edital, seus anexos, e demais comunicações oficiais estão disponíveis no endereço eletrônico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s://cabofrio.aexecutivo.com.br/licitacao.php</w:t>
        </w:r>
      </w:hyperlink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548DD4" w:themeColor="text2" w:themeTint="99"/>
          <w:sz w:val="24"/>
          <w:szCs w:val="24"/>
        </w:rPr>
      </w:pPr>
      <w:r>
        <w:rPr/>
        <w:drawing>
          <wp:inline distT="0" distB="0" distL="0" distR="0">
            <wp:extent cx="1011555" cy="101155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2 de abril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GUSTAVO FECHER TEIXEIRA BAS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5a19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cabofrio.aexecutivo.com.br/licitacao.php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46:00Z</dcterms:created>
  <dc:creator>User</dc:creator>
  <dc:description/>
  <dc:language>en-US</dc:language>
  <cp:lastModifiedBy>Alexandre de Almeida Goncalves</cp:lastModifiedBy>
  <cp:lastPrinted>2022-04-12T18:47:00Z</cp:lastPrinted>
  <dcterms:modified xsi:type="dcterms:W3CDTF">2022-04-12T18:5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