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2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24381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aria Municipal de Assistência Social - SEMA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16/02/2023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para PRESTAÇÃO DE SERVIÇOS DE AMPLIAÇÃO DO CRAS JARDIM ESPERANÇA.</w:t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" w:right="115" w:firstLine="707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Licitações da Prefeitura Municipal de Cabo Frio.</w:t>
      </w:r>
      <w:r>
        <w:rPr>
          <w:spacing w:val="-57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09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fevereir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lmeida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23:00Z</dcterms:created>
  <dc:creator>User</dc:creator>
  <dc:description/>
  <dc:language>en-US</dc:language>
  <cp:lastModifiedBy>Alexandre de Almeida Goncalves</cp:lastModifiedBy>
  <cp:lastPrinted>2022-08-17T19:34:00Z</cp:lastPrinted>
  <dcterms:modified xsi:type="dcterms:W3CDTF">2023-02-09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