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CONTRATO Nº 081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43653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GOVER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dministrativo 43653/2022, cujo objeto é LOCAÇÃO DE TRANSPORTE COLETIVO - ÔNIBUS TIPO RODOVIÁRIO EXECUTIVO, COM A FINALIDADE DE TRANSPORTE ESCOLAR, COM CAPACIDADE MÍNIMA PARA 46(QUARENTA E SEIS) PASSAGEIROS, FABRICAÇÃO A PARTIR DO ANO DE 2018, PARA RODAGEM EM ESTRADAS MISTAS (COM E SEM PAVIMENTAÇÃO ASFÁLTICA), COM TRAJETO DE IDA E VOLTA, PARA ATENDER ALUNOS DA ZONA RURAL E URBANA RESIDENTES NO 2º DISTRITO DO MUNICÍPIO DE CABO FRIO, COM MOTORISTA, MANUTENÇÃO E COMBUSTÍVEL INCLUS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Calibri" w:cs="Calibri Light" w:ascii="Calibri Light" w:hAnsi="Calibri Light"/>
          <w:b/>
          <w:bCs/>
          <w:color w:val="000000"/>
          <w:sz w:val="24"/>
          <w:szCs w:val="24"/>
          <w:lang w:eastAsia="en-US"/>
        </w:rPr>
        <w:t xml:space="preserve">NOVA NL TRANSPORTES EIRELI - EPP, </w:t>
      </w: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>pessoa jurídica de direito privado, inscrita no CNPJ sob o nº 26.996.565/0002-45, situada a Rod. Do Sol, quadra 4, lote 18 a 21, nº 2850, Praia da Guanabara, Anchieta/ES</w:t>
      </w:r>
      <w:r>
        <w:rPr>
          <w:rFonts w:cs="Arial" w:ascii="Arial" w:hAnsi="Arial"/>
          <w:sz w:val="24"/>
          <w:szCs w:val="24"/>
        </w:rPr>
        <w:t xml:space="preserve">.” </w:t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9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>por intermédio de seu representante legal RAFAEL DE OLIVEIRA DOS SANTOS, brasileiro, solteiro, gerente administrador, portador da Carteira de Identidade RG nº 1984456, expedida pelo SSP/ES, inscrito no CPF sob o nº 122.851.327-94, residente e domiciliado na Rod. Governador José Sete, nº 30, Santana, Cariacica/ES,</w:t>
      </w:r>
      <w:r>
        <w:rPr>
          <w:rFonts w:cs="Calibri Light" w:ascii="Calibri Light" w:hAnsi="Calibri Light"/>
          <w:sz w:val="24"/>
          <w:szCs w:val="24"/>
        </w:rPr>
        <w:t xml:space="preserve"> doravante denominado CONTRATADO;”</w:t>
      </w:r>
    </w:p>
    <w:p>
      <w:pPr>
        <w:pStyle w:val="Normal"/>
        <w:spacing w:lineRule="auto" w:line="276"/>
        <w:ind w:right="-29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“</w:t>
      </w: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>LOCAÇÃO DE TRANSPORTE COLETIVO - ÔNIBUS TIPO URBANO, COM A FINALIDADE DE TRANSPORTE ESCOLAR, COM CAPACIDADE MÍNIMA PARA 46(QUARENTA E SEIS) PASSAGEIROS, FABRICAÇÃO A PARTIR DO ANO DE 2018, PARA RODAGEM EM ESTRADAS MISTAS (COM E SEM PAVIMENTAÇÃO ASFÁLTICA), COM TRAJETO DE IDA E VOLTA, PARA ATENDER ALUNOS DA ZONA RURAL E URBANA RESIDENTES NO 2º DISTRITO DO MUNICÍPIO DE CABO FRIO, COM MOTORISTA, MANUTENÇÃO E COMBUSTÍVEL INCLUSO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Normal"/>
        <w:spacing w:lineRule="auto" w:line="276"/>
        <w:ind w:right="-29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ind w:right="14" w:hanging="0"/>
        <w:jc w:val="both"/>
        <w:rPr>
          <w:rFonts w:ascii="Calibri Light" w:hAnsi="Calibri Light" w:eastAsia="Calibri" w:cs="Calibri Light"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highlight w:val="white"/>
        </w:rPr>
        <w:t>“</w:t>
      </w:r>
      <w:r>
        <w:rPr>
          <w:rFonts w:cs="Calibri Light" w:ascii="Calibri Light" w:hAnsi="Calibri Light"/>
          <w:b/>
          <w:highlight w:val="white"/>
        </w:rPr>
        <w:t>(A) KM TOTAL ESTIMADO/DIA</w:t>
      </w:r>
      <w:r>
        <w:rPr>
          <w:rFonts w:cs="Calibri Light" w:ascii="Calibri Light" w:hAnsi="Calibri Light"/>
          <w:highlight w:val="white"/>
        </w:rPr>
        <w:t xml:space="preserve"> – </w:t>
      </w: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>87km por dia (Oitenta e Sete) podendo o mesmo sofrer alterações em até 20% devido a eventos ocasionais.”</w:t>
      </w:r>
    </w:p>
    <w:p>
      <w:pPr>
        <w:pStyle w:val="Normal"/>
        <w:jc w:val="both"/>
        <w:rPr>
          <w:rFonts w:ascii="Calibri Light" w:hAnsi="Calibri Light" w:eastAsia="Calibri" w:cs="Calibri Light"/>
          <w:color w:val="00000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70C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color w:val="0070C0"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37590</wp:posOffset>
                      </wp:positionV>
                      <wp:extent cx="5730875" cy="0"/>
                      <wp:effectExtent l="19050" t="19050" r="19050" b="19050"/>
                      <wp:wrapNone/>
                      <wp:docPr id="3" name="Conector re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084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81.7pt" to="463.15pt,81.7pt" ID="Conector reto 3" stroked="t" o:allowincell="t" style="position:absolute">
                      <v:stroke color="black" weight="38160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80415" cy="971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Calibri" w:cs="Calibri Light" w:ascii="Calibri Light" w:hAnsi="Calibri Light"/>
          <w:b/>
          <w:bCs/>
          <w:color w:val="000000"/>
          <w:sz w:val="24"/>
          <w:szCs w:val="24"/>
          <w:lang w:eastAsia="en-US"/>
        </w:rPr>
        <w:t xml:space="preserve">NOVA NL TRANSPORTES EIRELI - EPP, </w:t>
      </w: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>pessoa jurídica de direito privado, inscrita no CNPJ sob o nº 26.996.565/0002-45, situada a Rua Silva dos Santos, n°150, lote 21, Zona 19, Chácaras Pinhão, Cep: 24.290-000, Tanguá/RJ</w:t>
      </w:r>
      <w:r>
        <w:rPr>
          <w:rFonts w:cs="Arial" w:ascii="Arial" w:hAnsi="Arial"/>
          <w:sz w:val="24"/>
          <w:szCs w:val="24"/>
        </w:rPr>
        <w:t xml:space="preserve">.” </w:t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9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>por intermédio de seu representante legal RAFAEL DE OLIVEIRA DOS SANTOS, brasileiro, solteiro, gerente administrador, portador da Carteira de Identidade RG nº 1984456, expedida pelo SSP/ES, inscrito no CPF sob o nº 122.851.327-94, residente e domiciliado na Rua Doutor Mesquita, n° 1014, Centro, Cep: 24800-177</w:t>
      </w:r>
      <w:r>
        <w:rPr>
          <w:rFonts w:cs="Calibri Light" w:ascii="Calibri Light" w:hAnsi="Calibri Light"/>
          <w:sz w:val="24"/>
          <w:szCs w:val="24"/>
        </w:rPr>
        <w:t>, Itaboraí/RJ doravante denominado CONTRATADO;”</w:t>
      </w:r>
    </w:p>
    <w:p>
      <w:pPr>
        <w:pStyle w:val="Normal"/>
        <w:spacing w:lineRule="auto" w:line="276"/>
        <w:ind w:right="-29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“</w:t>
      </w: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>LOCAÇÃO DE TRANSPORTE COLETIVO - ÔNIBUS TIPO RODOVIÁRIO EXECUTIVO, COM A FINALIDADE DE TRANSPORTE ESCOLAR, COM CAPACIDADE MÍNIMA PARA 46(QUARENTA E SEIS) PASSAGEIROS, FABRICAÇÃO A PARTIR DO ANO DE 2018, PARA RODAGEM EM ESTRADAS MISTAS (COM E SEM PAVIMENTAÇÃO ASFÁLTICA), COM TRAJETO DE IDA E VOLTA, PARA ATENDER ALUNOS DA ZONA RURAL E URBANA RESIDENTES NO 2º DISTRITO DO MUNICÍPIO DE CABO FRIO, COM MOTORISTA, MANUTENÇÃO E COMBUSTÍVEL INCLUSO.”</w:t>
      </w:r>
    </w:p>
    <w:p>
      <w:pPr>
        <w:pStyle w:val="Normal"/>
        <w:spacing w:lineRule="auto" w:line="276"/>
        <w:ind w:right="-29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20"/>
        <w:ind w:right="14" w:hanging="0"/>
        <w:jc w:val="both"/>
        <w:rPr>
          <w:rFonts w:ascii="Calibri Light" w:hAnsi="Calibri Light" w:eastAsia="Calibri" w:cs="Calibri Light"/>
          <w:color w:val="000000"/>
          <w:sz w:val="24"/>
          <w:szCs w:val="24"/>
          <w:lang w:eastAsia="en-US"/>
        </w:rPr>
      </w:pPr>
      <w:r>
        <w:rPr>
          <w:rFonts w:cs="Calibri Light" w:ascii="Calibri Light" w:hAnsi="Calibri Light"/>
          <w:bCs/>
          <w:highlight w:val="white"/>
        </w:rPr>
        <w:t>“</w:t>
      </w:r>
      <w:r>
        <w:rPr>
          <w:rFonts w:cs="Calibri Light" w:ascii="Calibri Light" w:hAnsi="Calibri Light"/>
          <w:b/>
          <w:highlight w:val="white"/>
        </w:rPr>
        <w:t>(A) KM TOTAL ESTIMADO/DIA</w:t>
      </w:r>
      <w:r>
        <w:rPr>
          <w:rFonts w:cs="Calibri Light" w:ascii="Calibri Light" w:hAnsi="Calibri Light"/>
          <w:highlight w:val="white"/>
        </w:rPr>
        <w:t xml:space="preserve"> - </w:t>
      </w:r>
      <w:r>
        <w:rPr>
          <w:rFonts w:eastAsia="Calibri" w:cs="Calibri Light" w:ascii="Calibri Light" w:hAnsi="Calibri Light"/>
          <w:color w:val="000000"/>
          <w:sz w:val="24"/>
          <w:szCs w:val="24"/>
          <w:lang w:eastAsia="en-US"/>
        </w:rPr>
        <w:t>104,4-km por dia (cento e quatro vírgula quatro).”</w:t>
      </w:r>
    </w:p>
    <w:p>
      <w:pPr>
        <w:pStyle w:val="Normal"/>
        <w:widowControl w:val="false"/>
        <w:pBdr/>
        <w:jc w:val="center"/>
        <w:rPr>
          <w:rFonts w:ascii="Calibri Light" w:hAnsi="Calibri Light" w:eastAsia="Calibri" w:cs="Calibri Light"/>
          <w:b/>
          <w:b/>
          <w:color w:val="000000"/>
          <w:sz w:val="24"/>
          <w:szCs w:val="24"/>
          <w:highlight w:val="white"/>
          <w:lang w:eastAsia="en-US"/>
        </w:rPr>
      </w:pPr>
      <w:r>
        <w:rPr>
          <w:rFonts w:eastAsia="Calibri" w:cs="Calibri Light" w:ascii="Calibri Light" w:hAnsi="Calibri Light"/>
          <w:b/>
          <w:color w:val="000000"/>
          <w:sz w:val="24"/>
          <w:szCs w:val="24"/>
          <w:highlight w:val="white"/>
          <w:lang w:eastAsia="en-US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4 de outubr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MUNICIPAL DE GOVER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ROBERTO DE JESUS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9:00Z</dcterms:created>
  <dc:creator>User</dc:creator>
  <dc:description/>
  <cp:keywords/>
  <dc:language>en-US</dc:language>
  <cp:lastModifiedBy>Bianca de Souza Gomes</cp:lastModifiedBy>
  <cp:lastPrinted>2022-11-10T11:52:00Z</cp:lastPrinted>
  <dcterms:modified xsi:type="dcterms:W3CDTF">2023-10-24T18:49:00Z</dcterms:modified>
  <cp:revision>5</cp:revision>
  <dc:subject/>
  <dc:title>  </dc:title>
</cp:coreProperties>
</file>